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步电动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同步电动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同步电动机行业市场与竞争情况；同步电动机行业传统商业模式、商业模式的构建与实施策略；同步电动机行业产品进出口情况；同步电动机行业企业经营情况与商业模式；同步电动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同步电动机行业的发展轨迹及多年的实践经验，对同步电动机行业未来投资前景作出审慎分析与预测，是同步电动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同步电动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电动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同步电动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同步电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同步电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同步电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同步电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同步电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同步电动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电动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电动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电动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同步电动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同步电动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电动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电动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电动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同步电动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同步电动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电动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同步电动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同步电动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同步电动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电动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电动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电动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电动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电动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步电动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同步电动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同步电动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同步电动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电动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同步电动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同步电动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同步电动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同步电动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电动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电动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电动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同步电动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同步电动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电动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电动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电动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同步电动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同步电动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同步电动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电动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电动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电动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同步电动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同步电动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电动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电动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电动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同步电动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同步电动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电动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电动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电动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步电动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步电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同步电动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电动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电动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电动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电动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电动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步电动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步电动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步电动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步电动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同步电动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09:00Z</dcterms:modified>
  <cp:revision>3753</cp:revision>
  <dc:subject/>
  <dc:title/>
</cp:coreProperties>
</file>