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潮汐行业研究报告主要分析了潮汐行业的市场规模、潮汐市场供需求状况、潮汐市场竞争状况和潮汐主要企业经营情况、潮汐市场主要企业的市场占有率，同时对潮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潮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专业研究单位等公布和提供的大量资料。对我国潮汐行业作了详尽深入的分析，为潮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潮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潮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潮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潮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潮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潮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潮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潮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0:00Z</dcterms:modified>
  <cp:revision>208</cp:revision>
  <dc:subject/>
  <dc:title/>
</cp:coreProperties>
</file>