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床行业研究报告主要分析了车床行业的市场规模、车床市场供需求状况、车床市场竞争状况和车床主要企业经营情况、车床市场主要企业的市场占有率，同时对车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床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床专业研究单位等公布和提供的大量资料。对我国车床行业作了详尽深入的分析，为车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1:00Z</dcterms:modified>
  <cp:revision>208</cp:revision>
  <dc:subject/>
  <dc:title/>
</cp:coreProperties>
</file>