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行业研究报告主要分析了车门行业的市场规模、车门市场供需求状况、车门市场竞争状况和车门主要企业经营情况、车门市场主要企业的市场占有率，同时对车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专业研究单位等公布和提供的大量资料。对我国车门行业作了详尽深入的分析，为车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