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导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导航行业研究报告主要分析了车载导航行业的市场规模、车载导航市场供需求状况、车载导航市场竞争状况和车载导航主要企业经营情况、车载导航市场主要企业的市场占有率，同时对车载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导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行业作了详尽深入的分析，为车载导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导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导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导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导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导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导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导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导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导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导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导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导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