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源行业研究报告主要分析了车载电源行业的市场规模、车载电源市场供需求状况、车载电源市场竞争状况和车载电源主要企业经营情况、车载电源市场主要企业的市场占有率，同时对车载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源专业研究单位等公布和提供的大量资料。对我国车载电源行业作了详尽深入的分析，为车载电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8</cp:revision>
  <dc:subject/>
  <dc:title/>
</cp:coreProperties>
</file>