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称重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称重传感器行业研究报告主要分析了称重传感器行业的市场规模、称重传感器市场供需求状况、称重传感器市场竞争状况和称重传感器主要企业经营情况、称重传感器市场主要企业的市场占有率，同时对称重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称重传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称重传感器专业研究单位等公布和提供的大量资料。对我国称重传感器行业作了详尽深入的分析，为称重传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称重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称重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称重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称重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称重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重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重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称重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称重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称重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重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重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8</cp:revision>
  <dc:subject/>
  <dc:title/>
</cp:coreProperties>
</file>