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长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长奶粉行业研究报告主要分析了成长奶粉行业的市场规模、成长奶粉市场供需求状况、成长奶粉市场竞争状况和成长奶粉主要企业经营情况、成长奶粉市场主要企业的市场占有率，同时对成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长奶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长奶粉专业研究单位等公布和提供的大量资料。对我国成长奶粉行业作了详尽深入的分析，为成长奶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长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长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长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长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长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长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长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长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长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长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长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长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长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长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长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长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长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长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长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长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3:00Z</dcterms:modified>
  <cp:revision>208</cp:revision>
  <dc:subject/>
  <dc:title/>
</cp:coreProperties>
</file>