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核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核剂行业研究报告主要分析了成核剂行业的市场规模、成核剂市场供需求状况、成核剂市场竞争状况和成核剂主要企业经营情况、成核剂市场主要企业的市场占有率，同时对成核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核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核剂专业研究单位等公布和提供的大量资料。对我国成核剂行业作了详尽深入的分析，为成核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核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核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核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核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核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核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核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核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核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核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核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核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核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核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核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核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核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核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3:00Z</dcterms:modified>
  <cp:revision>208</cp:revision>
  <dc:subject/>
  <dc:title/>
</cp:coreProperties>
</file>