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铁行业研究报告主要分析了城铁行业的市场规模、城铁市场供需求状况、城铁市场竞争状况和城铁主要企业经营情况、城铁市场主要企业的市场占有率，同时对城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铁专业研究单位等公布和提供的大量资料。对我国城铁行业作了详尽深入的分析，为城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城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8:00Z</dcterms:modified>
  <cp:revision>208</cp:revision>
  <dc:subject/>
  <dc:title/>
</cp:coreProperties>
</file>