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钣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钣金行业研究报告主要分析了冲压钣金行业的市场规模、冲压钣金市场供需求状况、冲压钣金市场竞争状况和冲压钣金主要企业经营情况、冲压钣金市场主要企业的市场占有率，同时对冲压钣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压钣金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钣金专业研究单位等公布和提供的大量资料。对我国冲压钣金行业作了详尽深入的分析，为冲压钣金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钣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冲压钣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钣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钣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钣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压钣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钣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压钣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钣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钣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冲压钣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钣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钣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钣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压钣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钣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钣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钣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钣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钣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压钣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压钣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钣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钣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钣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钣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钣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钣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压钣金“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冲压钣金“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钣金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6:00Z</dcterms:modified>
  <cp:revision>208</cp:revision>
  <dc:subject/>
  <dc:title/>
</cp:coreProperties>
</file>