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水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抽水泵行业研究报告主要分析了抽水泵行业的市场规模、抽水泵市场供需求状况、抽水泵市场竞争状况和抽水泵主要企业经营情况、抽水泵市场主要企业的市场占有率，同时对抽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水泵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水泵专业研究单位等公布和提供的大量资料。对我国抽水泵行业作了详尽深入的分析，为抽水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抽水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水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水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水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抽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抽水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水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水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水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水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水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抽水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水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水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水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水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水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抽水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抽水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水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抽水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水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水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水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水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抽水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水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7:00Z</dcterms:modified>
  <cp:revision>208</cp:revision>
  <dc:subject/>
  <dc:title/>
</cp:coreProperties>
</file>