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抽油烟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抽油烟机行业研究报告主要分析了抽油烟机行业的市场规模、抽油烟机市场供需求状况、抽油烟机市场竞争状况和抽油烟机主要企业经营情况、抽油烟机市场主要企业的市场占有率，同时对抽油烟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抽油烟机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抽油烟机专业研究单位等公布和提供的大量资料。对我国抽油烟机行业作了详尽深入的分析，为抽油烟机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抽油烟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油烟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抽油烟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抽油烟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抽油烟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油烟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抽油烟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抽油烟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抽油烟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油烟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抽油烟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抽油烟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抽油烟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抽油烟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抽油烟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抽油烟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抽油烟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抽油烟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抽油烟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抽油烟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抽油烟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抽油烟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抽油烟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抽油烟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抽油烟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抽油烟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抽油烟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抽油烟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油烟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抽油烟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抽油烟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油烟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抽油烟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抽油烟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抽油烟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抽油烟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57:00Z</dcterms:modified>
  <cp:revision>208</cp:revision>
  <dc:subject/>
  <dc:title/>
</cp:coreProperties>
</file>