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收音机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收音机行业研究报告主要分析了收音机行业的市场规模、收音机市场供需求状况、收音机市场竞争状况和收音机主要企业经营情况、收音机市场主要企业的市场占有率，同时对收音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收音机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收音机专业研究单位等公布和提供的大量资料。对我国收音机行业作了详尽深入的分析，为收音机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收音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收音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收音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收音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收音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收音机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收音机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收音机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收音机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收音机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收音机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收音机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收音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收音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收音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收音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收音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收音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收音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收音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收音机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收音机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收音机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收音机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收音机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收音机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收音机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收音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收音机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收音机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收音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收音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收音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收音机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收音机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收音机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收音机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收音机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收音机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收音机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收音机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收音机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收音机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收音机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收音机“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收音机“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收音机“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收音机“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收音机“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收音机“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收音机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1T06:44:00Z</dcterms:modified>
  <cp:revision>208</cp:revision>
  <dc:subject/>
  <dc:title/>
</cp:coreProperties>
</file>