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脲磷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硝脲磷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硝脲磷肥行业市场与竞争情况；硝脲磷肥行业传统商业模式、商业模式的构建与实施策略；硝脲磷肥行业产品进出口情况；硝脲磷肥行业企业经营情况与商业模式；硝脲磷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硝脲磷肥行业的发展轨迹及多年的实践经验，对硝脲磷肥行业未来投资前景作出审慎分析与预测，是硝脲磷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脲磷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脲磷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脲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硝脲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硝脲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脲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脲磷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脲磷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脲磷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脲磷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脲磷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脲磷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脲磷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硝脲磷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脲磷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脲磷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脲磷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脲磷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硝脲磷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硝脲磷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脲磷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脲磷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硝脲磷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脲磷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硝脲磷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脲磷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脲磷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硝脲磷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脲磷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硝脲磷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脲磷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脲磷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脲磷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脲磷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脲磷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脲磷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脲磷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硝脲磷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硝脲磷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硝脲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硝脲磷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脲磷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0:00Z</dcterms:modified>
  <cp:revision>3939</cp:revision>
  <dc:subject/>
  <dc:title/>
</cp:coreProperties>
</file>