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畜产品行业商业模式与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6072"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从经济活动的发展来看，无论是成功的商业活动还是失败的商业活动都存在其固有的商业模式，区别在于成功的商业模式能够帮助管理者在吸引投资者、创造利润方面形成良性循环；而不当的商业模式往往使得企业的经营陷入困境。对于管理者来说，要使企业持续健康发展必须寻找到一个适合自己的商业模式。</w:t>
            </w:r>
          </w:p>
          <w:p>
            <w:pPr>
              <w:pStyle w:val="Normal"/>
              <w:spacing w:lineRule="atLeast" w:line="380"/>
              <w:ind w:firstLine="420"/>
              <w:rPr>
                <w:rFonts w:ascii="Arial" w:hAnsi="Arial" w:cs="Arial"/>
                <w:color w:val="000000"/>
                <w:szCs w:val="21"/>
              </w:rPr>
            </w:pPr>
            <w:r>
              <w:rPr>
                <w:rFonts w:ascii="Arial" w:hAnsi="Arial" w:cs="Arial"/>
                <w:color w:val="000000"/>
                <w:szCs w:val="21"/>
              </w:rPr>
              <w:t>企业所选择的商业模式正确与否，对企业未来的成败至关重要。通过专业的商业模式研究报告，能让企业节省大量时间和精力，获取更准确、更丰富、更详实的数据和资料。以专业研究为基础的商业决策往往能做到更加理性、更加科学化，在此基础上，通过对战略的设计，对商业模式的选择，使企业能够在市场环境发生重大变化的条件下平稳发展。在当前的经济形势下，重视行业研究，洞悉市场变化，掌握竞争情报，成为企业的制胜法宝！</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畜产品行业商业模式与投资策略研究分析报告》由中研普华的资深专家和研究人员通过周密的市场调研，参考国家统计局、政府部门机构发布的最新权威数据，并对多位业内资深专家进行深入访谈的基础上，通过相关市场研究的工具、理论和模型撰写而成。本研究报告主要分析了我国畜产品行业市场与竞争情况；畜产品行业传统商业模式、商业模式的构建与实施策略；畜产品行业产品进出口情况；畜产品行业企业经营情况与商业模式；畜产品行业发展前景预测与投融资策略。</w:t>
            </w:r>
          </w:p>
          <w:p>
            <w:pPr>
              <w:pStyle w:val="Normal"/>
              <w:spacing w:lineRule="atLeast" w:line="380"/>
              <w:ind w:firstLine="420"/>
              <w:rPr>
                <w:rFonts w:ascii="Arial" w:hAnsi="Arial" w:cs="Arial"/>
                <w:color w:val="000000"/>
                <w:szCs w:val="21"/>
              </w:rPr>
            </w:pPr>
            <w:r>
              <w:rPr>
                <w:rFonts w:ascii="Arial" w:hAnsi="Arial" w:cs="Arial"/>
                <w:color w:val="000000"/>
                <w:szCs w:val="21"/>
              </w:rPr>
              <w:t>本研究报告专业！权威！报告根据畜产品行业的发展轨迹及多年的实践经验，对畜产品行业未来投资前景作出审慎分析与预测，是畜产品行业生产企业、经销企业、终端企业等了解行业当前最新发展动态，掌握竞争情报，把握市场机会，正确制定企业发展战略的必备参考工具，极具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畜产品行业宏观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畜产品行业定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畜产品行业宏观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社会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畜产品行业经济指标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畜产品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畜产品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畜产品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畜产品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畜产品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畜产品行业经济运行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畜产品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畜产品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畜产品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畜产品行业利润总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畜产品行业成本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畜产品行业销售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畜产品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畜产品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畜产品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畜产品行业运营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畜产品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畜产品行业运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畜产品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畜产品行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畜产品行业市场与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畜产品行业上下游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畜产品行业产业链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供给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需求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下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畜产品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畜产品行业生产总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畜产品行业市场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需求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各产品市场容量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畜产品行业产品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畜产品行业五力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新进入者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竞争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畜产品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畜产品行业传统商业模式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畜产品行业原料采购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畜产品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畜产品行业盈利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OEM</w:t>
            </w:r>
            <w:r>
              <w:rPr>
                <w:rFonts w:ascii="Arial" w:hAnsi="Arial" w:cs="Arial"/>
                <w:color w:val="000000"/>
                <w:szCs w:val="21"/>
              </w:rPr>
              <w:t>、</w:t>
            </w:r>
            <w:r>
              <w:rPr>
                <w:rFonts w:cs="Arial" w:ascii="Arial" w:hAnsi="Arial"/>
                <w:color w:val="000000"/>
                <w:szCs w:val="21"/>
              </w:rPr>
              <w:t>ODM</w:t>
            </w:r>
            <w:r>
              <w:rPr>
                <w:rFonts w:ascii="Arial" w:hAnsi="Arial" w:cs="Arial"/>
                <w:color w:val="000000"/>
                <w:szCs w:val="21"/>
              </w:rPr>
              <w:t>、</w:t>
            </w:r>
            <w:r>
              <w:rPr>
                <w:rFonts w:cs="Arial" w:ascii="Arial" w:hAnsi="Arial"/>
                <w:color w:val="000000"/>
                <w:szCs w:val="21"/>
              </w:rPr>
              <w:t>OBM</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畜产品行业商业模式构建与实施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畜产品行业商业模式要素与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价值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战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管理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资源整合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资本运作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成本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营收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畜产品行业企业商业模式构建步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挖掘客户价值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转变商业思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客户隐性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客户价值主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链再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客户价值公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商业形态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寻找利益相关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构建盈利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畜产品行业商业模式的实施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高效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高品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持续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快速客户响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结构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控制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文化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畜产品行业商业模式创新转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平台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构成平台模式的</w:t>
            </w:r>
            <w:r>
              <w:rPr>
                <w:rFonts w:cs="Arial" w:ascii="Arial" w:hAnsi="Arial"/>
                <w:color w:val="000000"/>
                <w:szCs w:val="21"/>
              </w:rPr>
              <w:t>6</w:t>
            </w:r>
            <w:r>
              <w:rPr>
                <w:rFonts w:ascii="Arial" w:hAnsi="Arial" w:cs="Arial"/>
                <w:color w:val="000000"/>
                <w:szCs w:val="21"/>
              </w:rPr>
              <w:t>个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平台模式的战略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台模式成功的四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平台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免费商业模式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战略的实施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免费战略的类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品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伙伴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族群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渠道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沟通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客户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成本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壁垒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软硬一体化商业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软硬一体化模式受到市场追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是一项系统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成功打造软硬一体化商业模式的关键举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O2O</w:t>
            </w:r>
            <w:r>
              <w:rPr>
                <w:rFonts w:ascii="Arial" w:hAnsi="Arial" w:cs="Arial"/>
                <w:color w:val="000000"/>
                <w:szCs w:val="21"/>
              </w:rPr>
              <w:t>模式爆发巨大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O2O</w:t>
            </w:r>
            <w:r>
              <w:rPr>
                <w:rFonts w:ascii="Arial" w:hAnsi="Arial" w:cs="Arial"/>
                <w:color w:val="000000"/>
                <w:szCs w:val="21"/>
              </w:rPr>
              <w:t>模式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O2O</w:t>
            </w:r>
            <w:r>
              <w:rPr>
                <w:rFonts w:ascii="Arial" w:hAnsi="Arial" w:cs="Arial"/>
                <w:color w:val="000000"/>
                <w:szCs w:val="21"/>
              </w:rPr>
              <w:t>模式的盈利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的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品牌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模式的内涵及本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功的移动互联网品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如何推进品牌经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双模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双模模式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移动互联网：用户规模是关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双模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什么是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速度模式的主要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速度模式应注意的几个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畜产品行业商业模式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畜产品行业与互联网思维的结合</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互联网背景下畜产品行业商业模式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畜产品行业产品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畜产品行业产品一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畜产品行业产品一进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畜产品行业产品一进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畜产品行业产品一进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畜产品行业产品一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畜产品行业产品一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畜产品行业产品一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畜产品行业产品一出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畜产品行业产品一出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畜产品行业产品一出口流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畜产品行业产品一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畜产品行业产品二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畜产品行业产品二进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畜产品行业产品二进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畜产品行业产品二进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畜产品行业产品二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畜产品行业产品二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畜产品行业产品二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畜产品行业产品二出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畜产品行业产品二出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畜产品行业产品二出口流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畜产品行业产品二出口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畜产品行业企业经营情况与商业模式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畜产品行业发展前景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畜产品行业发展前景及趋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畜产品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畜产品行业生产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畜产品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畜产品行业盈利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畜产品行业投融资战略规划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畜产品行业关键成功要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畜产品行业投资壁垒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畜产品行业进入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畜产品行业退出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畜产品行业投资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市场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畜产品行业融资渠道与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畜产品行业融资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畜产品行业融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畜产品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畜产品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畜产品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畜产品行业利润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畜产品行业销售规模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1T09:06:00Z</dcterms:modified>
  <cp:revision>3999</cp:revision>
  <dc:subject/>
  <dc:title/>
</cp:coreProperties>
</file>