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玻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压花玻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压花玻璃行业市场与竞争情况；压花玻璃行业传统商业模式、商业模式的构建与实施策略；压花玻璃行业产品进出口情况；压花玻璃行业企业经营情况与商业模式；压花玻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压花玻璃行业的发展轨迹及多年的实践经验，对压花玻璃行业未来投资前景作出审慎分析与预测，是压花玻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花玻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花玻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花玻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花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压花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花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花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花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花玻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花玻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花玻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花玻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花玻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花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压花玻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花玻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花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玻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花玻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花玻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压花玻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压花玻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花玻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花玻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压花玻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花玻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压花玻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花玻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花玻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压花玻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花玻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压花玻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花玻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花玻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花玻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花玻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玻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花玻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压花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压花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压花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压花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花玻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8:00Z</dcterms:modified>
  <cp:revision>4015</cp:revision>
  <dc:subject/>
  <dc:title/>
</cp:coreProperties>
</file>