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联水环式真空泵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直联水环式真空泵</w:t>
            </w:r>
            <w:r>
              <w:rPr>
                <w:rFonts w:ascii="Arial" w:hAnsi="Arial" w:cs="Arial"/>
              </w:rPr>
              <w:t>行业研究</w:t>
            </w:r>
            <w:r>
              <w:rPr>
                <w:rFonts w:ascii="Arial" w:hAnsi="Arial" w:cs="Arial"/>
              </w:rPr>
              <w:t>报告主要分析了直联水环式真空泵行业的市场规模、直联水环式真空泵市场供需求状况、直联水环式真空泵市场竞争状况和直联水环式真空泵主要企业经营情况、直联水环式真空泵市场主要企业的市场占有率，同时对直联水环式真空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直联水环式真空泵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直联水环式真空泵专业研究单位等公布和提供的大量资料。对我国直联水环式真空泵行业作了详尽深入的分析，为直联水环式真空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联水环式真空泵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直联水环式真空泵行业在国民经济中的地位</w:t>
            </w:r>
          </w:p>
          <w:p>
            <w:pPr>
              <w:pStyle w:val="Normal"/>
              <w:spacing w:lineRule="atLeast" w:line="380"/>
              <w:rPr/>
            </w:pPr>
            <w:r>
              <w:rPr>
                <w:rFonts w:ascii="Arial" w:hAnsi="Arial" w:cs="Arial"/>
                <w:color w:val="000000"/>
                <w:szCs w:val="21"/>
              </w:rPr>
              <w:t>四、直联水环式真空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联水环式真空泵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联水环式真空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直联水环式真空泵行业政策环境</w:t>
            </w:r>
          </w:p>
          <w:p>
            <w:pPr>
              <w:pStyle w:val="Normal"/>
              <w:spacing w:lineRule="atLeast" w:line="380"/>
              <w:rPr/>
            </w:pPr>
            <w:r>
              <w:rPr>
                <w:rFonts w:ascii="Arial" w:hAnsi="Arial" w:cs="Arial"/>
                <w:color w:val="000000"/>
                <w:szCs w:val="21"/>
              </w:rPr>
              <w:t>五、行业运行环境对中国直联水环式真空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联水环式真空泵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直联水环式真空泵市场规模及增速</w:t>
            </w:r>
          </w:p>
          <w:p>
            <w:pPr>
              <w:pStyle w:val="Normal"/>
              <w:spacing w:lineRule="atLeast" w:line="380"/>
              <w:rPr/>
            </w:pPr>
            <w:r>
              <w:rPr>
                <w:rFonts w:ascii="Arial" w:hAnsi="Arial" w:cs="Arial"/>
                <w:color w:val="000000"/>
                <w:szCs w:val="21"/>
              </w:rPr>
              <w:t>二、影响直联水环式真空泵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联水环式真空泵市场规模及增速预测</w:t>
            </w:r>
          </w:p>
          <w:p>
            <w:pPr>
              <w:pStyle w:val="Normal"/>
              <w:spacing w:lineRule="atLeast" w:line="380"/>
              <w:rPr/>
            </w:pPr>
            <w:r>
              <w:rPr>
                <w:rFonts w:ascii="Arial" w:hAnsi="Arial" w:cs="Arial"/>
                <w:color w:val="000000"/>
                <w:szCs w:val="21"/>
              </w:rPr>
              <w:t>四、直联水环式真空泵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联水环式真空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联水环式真空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直联水环式真空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联水环式真空泵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直联水环式真空泵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联水环式真空泵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联水环式真空泵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直联水环式真空泵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直联水环式真空泵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联水环式真空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直联水环式真空泵价格走势</w:t>
            </w:r>
          </w:p>
          <w:p>
            <w:pPr>
              <w:pStyle w:val="Normal"/>
              <w:spacing w:lineRule="atLeast" w:line="380"/>
              <w:rPr/>
            </w:pPr>
            <w:r>
              <w:rPr>
                <w:rFonts w:ascii="Arial" w:hAnsi="Arial" w:cs="Arial"/>
                <w:color w:val="000000"/>
                <w:szCs w:val="21"/>
              </w:rPr>
              <w:t>二、影响直联水环式真空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联水环式真空泵产品价格变化趋势</w:t>
            </w:r>
          </w:p>
          <w:p>
            <w:pPr>
              <w:pStyle w:val="Normal"/>
              <w:spacing w:lineRule="atLeast" w:line="380"/>
              <w:rPr/>
            </w:pPr>
            <w:r>
              <w:rPr>
                <w:rFonts w:ascii="Arial" w:hAnsi="Arial" w:cs="Arial"/>
                <w:color w:val="000000"/>
                <w:szCs w:val="21"/>
              </w:rPr>
              <w:t>四、主要直联水环式真空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联水环式真空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直联水环式真空泵行业的影响</w:t>
            </w:r>
          </w:p>
          <w:p>
            <w:pPr>
              <w:pStyle w:val="Normal"/>
              <w:spacing w:lineRule="atLeast" w:line="380"/>
              <w:rPr/>
            </w:pPr>
            <w:r>
              <w:rPr>
                <w:rFonts w:ascii="Arial" w:hAnsi="Arial" w:cs="Arial"/>
                <w:color w:val="000000"/>
                <w:szCs w:val="21"/>
              </w:rPr>
              <w:t>三、主要直联水环式真空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联水环式真空泵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联水环式真空泵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联水环式真空泵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直联水环式真空泵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直联水环式真空泵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联水环式真空泵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直联水环式真空泵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直联水环式真空泵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直联水环式真空泵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联水环式真空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直联水环式真空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联水环式真空泵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直联水环式真空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联水环式真空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直联水环式真空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直联水环式真空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直联水环式真空泵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直联水环式真空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直联水环式真空泵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直联水环式真空泵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直联水环式真空泵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直联水环式真空泵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直联水环式真空泵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直联水环式真空泵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直联水环式真空泵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直联水环式真空泵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联水环式真空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联水环式真空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联水环式真空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联水环式真空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联水环式真空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联水环式真空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联水环式真空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联水环式真空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联水环式真空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联水环式真空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联水环式真空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联水环式真空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联水环式真空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联水环式真空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联水环式真空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联水环式真空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联水环式真空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联水环式真空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联水环式真空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联水环式真空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联水环式真空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联水环式真空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联水环式真空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联水环式真空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联水环式真空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联水环式真空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联水环式真空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联水环式真空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联水环式真空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联水环式真空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联水环式真空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联水环式真空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联水环式真空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联水环式真空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0:54:00Z</dcterms:modified>
  <cp:revision>731</cp:revision>
  <dc:subject/>
  <dc:title/>
</cp:coreProperties>
</file>