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警通信指挥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报警通信指挥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报警通信指挥系统行业市场与竞争情况；报警通信指挥系统行业传统商业模式、商业模式的构建与实施策略报警通信指挥系统行业企业经营情况与商业模式；报警通信指挥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报警通信指挥系统行业的发展轨迹及多年的实践经验，对报警通信指挥系统行业未来投资前景作出审慎分析与预测，是报警通信指挥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警通信指挥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警通信指挥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报警通信指挥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警通信指挥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报警通信指挥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报警通信指挥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报警通信指挥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报警通信指挥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警通信指挥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警通信指挥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警通信指挥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警通信指挥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警通信指挥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警通信指挥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警通信指挥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警通信指挥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警通信指挥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警通信指挥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警通信指挥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警通信指挥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警通信指挥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警通信指挥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警通信指挥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警通信指挥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警通信指挥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警通信指挥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警通信指挥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警通信指挥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警通信指挥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警通信指挥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警通信指挥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警通信指挥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报警通信指挥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警通信指挥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报警通信指挥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报警通信指挥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警通信指挥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通信指挥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警通信指挥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警通信指挥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警通信指挥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警通信指挥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警通信指挥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警通信指挥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警通信指挥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警通信指挥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警通信指挥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警通信指挥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警通信指挥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警通信指挥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警通信指挥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57:00Z</dcterms:modified>
  <cp:revision>2094</cp:revision>
  <dc:subject/>
  <dc:title/>
</cp:coreProperties>
</file>