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轨道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轨道交通行业市场与竞争情况；城市轨道交通行业传统商业模式、商业模式的构建与实施策略城市轨道交通行业企业经营情况与商业模式；城市轨道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轨道交通行业的发展轨迹及多年的实践经验，对城市轨道交通行业未来投资前景作出审慎分析与预测，是城市轨道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轨道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轨道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轨道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轨道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轨道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轨道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轨道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轨道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7:00Z</dcterms:modified>
  <cp:revision>2133</cp:revision>
  <dc:subject/>
  <dc:title/>
</cp:coreProperties>
</file>