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坦克车摇摆游艺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坦克车摇摆游艺机</w:t>
            </w:r>
            <w:r>
              <w:rPr>
                <w:rFonts w:ascii="Arial" w:hAnsi="Arial" w:cs="Arial"/>
              </w:rPr>
              <w:t>行业研究</w:t>
            </w:r>
            <w:r>
              <w:rPr>
                <w:rFonts w:ascii="Arial" w:hAnsi="Arial" w:cs="Arial"/>
              </w:rPr>
              <w:t>报告旨在从国家经济和产业发展的战略入手，分析坦克车摇摆游艺机未来的政策走向和监管体制的发展趋势，挖掘坦克车摇摆游艺机行业的市场潜力，基于重点细分市场领域的深度研究，提供对产业规模、产业结构、区域结构、市场竞争、产业盈利水平等多个角度市场变化的生动描绘，清晰发展方向。预测未来坦克车摇摆游艺机业务的市场前景，以帮助客户拨开政策迷雾，寻找坦克车摇摆游艺机行业的投资商机。报告在大量的分析、预测的基础上，研究了坦克车摇摆游艺机行业今后的发展与投资策略，为坦克车摇摆游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坦克车摇摆游艺机相关企业和科研单位等的实地调查，对国内外坦克车摇摆游艺机行业的供给与需求状况、相关行业的发展状况、市场消费变化等进行了分析。重点研究了主要坦克车摇摆游艺机品牌的发展状况，以及未来中国坦克车摇摆游艺机行业将面临的机遇以及企业的应对策略。报告还分析了坦克车摇摆游艺机市场的竞争格局，行业的发展动向，并对行业相关政策进行了介绍和政策趋向研判，是坦克车摇摆游艺机生产企业、科研单位、零售企业等单位准确了解目前坦克车摇摆游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坦克车摇摆游艺机行业国内外发展概述</w:t>
            </w:r>
          </w:p>
          <w:p>
            <w:pPr>
              <w:pStyle w:val="Normal"/>
              <w:spacing w:lineRule="atLeast" w:line="380"/>
              <w:rPr/>
            </w:pPr>
            <w:r>
              <w:rPr>
                <w:rFonts w:ascii="Arial" w:hAnsi="Arial" w:cs="Arial"/>
                <w:color w:val="000000"/>
                <w:szCs w:val="21"/>
              </w:rPr>
              <w:t>一、全球坦克车摇摆游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坦克车摇摆游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坦克车摇摆游艺机行业发展趋势</w:t>
            </w:r>
          </w:p>
          <w:p>
            <w:pPr>
              <w:pStyle w:val="Normal"/>
              <w:spacing w:lineRule="atLeast" w:line="380"/>
              <w:rPr/>
            </w:pPr>
            <w:r>
              <w:rPr>
                <w:rFonts w:ascii="Arial" w:hAnsi="Arial" w:cs="Arial"/>
                <w:color w:val="000000"/>
                <w:szCs w:val="21"/>
              </w:rPr>
              <w:t>二、中国坦克车摇摆游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坦克车摇摆游艺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坦克车摇摆游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坦克车摇摆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坦克车摇摆游艺机行业政策环境</w:t>
            </w:r>
          </w:p>
          <w:p>
            <w:pPr>
              <w:pStyle w:val="Normal"/>
              <w:spacing w:lineRule="atLeast" w:line="380"/>
              <w:rPr/>
            </w:pPr>
            <w:r>
              <w:rPr>
                <w:rFonts w:ascii="Arial" w:hAnsi="Arial" w:cs="Arial"/>
                <w:color w:val="000000"/>
                <w:szCs w:val="21"/>
              </w:rPr>
              <w:t>五、坦克车摇摆游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坦克车摇摆游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坦克车摇摆游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坦克车摇摆游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坦克车摇摆游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坦克车摇摆游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坦克车摇摆游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坦克车摇摆游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坦克车摇摆游艺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坦克车摇摆游艺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坦克车摇摆游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坦克车摇摆游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坦克车摇摆游艺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坦克车摇摆游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坦克车摇摆游艺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坦克车摇摆游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坦克车摇摆游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坦克车摇摆游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坦克车摇摆游艺机行业竞争分析</w:t>
            </w:r>
          </w:p>
          <w:p>
            <w:pPr>
              <w:pStyle w:val="Normal"/>
              <w:spacing w:lineRule="atLeast" w:line="380"/>
              <w:rPr/>
            </w:pPr>
            <w:r>
              <w:rPr>
                <w:rFonts w:ascii="Arial" w:hAnsi="Arial" w:cs="Arial"/>
                <w:color w:val="000000"/>
                <w:szCs w:val="21"/>
              </w:rPr>
              <w:t>一、重点坦克车摇摆游艺机企业市场份额</w:t>
            </w:r>
          </w:p>
          <w:p>
            <w:pPr>
              <w:pStyle w:val="Normal"/>
              <w:spacing w:lineRule="atLeast" w:line="380"/>
              <w:rPr/>
            </w:pPr>
            <w:r>
              <w:rPr>
                <w:rFonts w:ascii="Arial" w:hAnsi="Arial" w:cs="Arial"/>
                <w:color w:val="000000"/>
                <w:szCs w:val="21"/>
              </w:rPr>
              <w:t>二、坦克车摇摆游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坦克车摇摆游艺机行业产品价格分析</w:t>
            </w:r>
          </w:p>
          <w:p>
            <w:pPr>
              <w:pStyle w:val="Normal"/>
              <w:spacing w:lineRule="atLeast" w:line="380"/>
              <w:rPr/>
            </w:pPr>
            <w:r>
              <w:rPr>
                <w:rFonts w:ascii="Arial" w:hAnsi="Arial" w:cs="Arial"/>
                <w:color w:val="000000"/>
                <w:szCs w:val="21"/>
              </w:rPr>
              <w:t>一、坦克车摇摆游艺机产品价格特征</w:t>
            </w:r>
          </w:p>
          <w:p>
            <w:pPr>
              <w:pStyle w:val="Normal"/>
              <w:spacing w:lineRule="atLeast" w:line="380"/>
              <w:rPr/>
            </w:pPr>
            <w:r>
              <w:rPr>
                <w:rFonts w:ascii="Arial" w:hAnsi="Arial" w:cs="Arial"/>
                <w:color w:val="000000"/>
                <w:szCs w:val="21"/>
              </w:rPr>
              <w:t>二、国内坦克车摇摆游艺机产品当前市场价格评述</w:t>
            </w:r>
          </w:p>
          <w:p>
            <w:pPr>
              <w:pStyle w:val="Normal"/>
              <w:spacing w:lineRule="atLeast" w:line="380"/>
              <w:rPr/>
            </w:pPr>
            <w:r>
              <w:rPr>
                <w:rFonts w:ascii="Arial" w:hAnsi="Arial" w:cs="Arial"/>
                <w:color w:val="000000"/>
                <w:szCs w:val="21"/>
              </w:rPr>
              <w:t>三、影响国内市场坦克车摇摆游艺机产品价格的因素</w:t>
            </w:r>
          </w:p>
          <w:p>
            <w:pPr>
              <w:pStyle w:val="Normal"/>
              <w:spacing w:lineRule="atLeast" w:line="380"/>
              <w:rPr/>
            </w:pPr>
            <w:r>
              <w:rPr>
                <w:rFonts w:ascii="Arial" w:hAnsi="Arial" w:cs="Arial"/>
                <w:color w:val="000000"/>
                <w:szCs w:val="21"/>
              </w:rPr>
              <w:t>四、主流厂商坦克车摇摆游艺机产品价位及价格策略</w:t>
            </w:r>
          </w:p>
          <w:p>
            <w:pPr>
              <w:pStyle w:val="Normal"/>
              <w:spacing w:lineRule="atLeast" w:line="380"/>
              <w:rPr/>
            </w:pPr>
            <w:r>
              <w:rPr>
                <w:rFonts w:ascii="Arial" w:hAnsi="Arial" w:cs="Arial"/>
                <w:color w:val="000000"/>
                <w:szCs w:val="21"/>
              </w:rPr>
              <w:t>五、坦克车摇摆游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坦克车摇摆游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坦克车摇摆游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坦克车摇摆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坦克车摇摆游艺机行业渠道分析</w:t>
            </w:r>
          </w:p>
          <w:p>
            <w:pPr>
              <w:pStyle w:val="Normal"/>
              <w:spacing w:lineRule="atLeast" w:line="380"/>
              <w:rPr/>
            </w:pPr>
            <w:r>
              <w:rPr>
                <w:rFonts w:ascii="Arial" w:hAnsi="Arial" w:cs="Arial"/>
                <w:color w:val="000000"/>
                <w:szCs w:val="21"/>
              </w:rPr>
              <w:t>一、坦克车摇摆游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坦克车摇摆游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坦克车摇摆游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坦克车摇摆游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坦克车摇摆游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坦克车摇摆游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坦克车摇摆游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坦克车摇摆游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坦克车摇摆游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坦克车摇摆游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坦克车摇摆游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坦克车摇摆游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坦克车摇摆游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坦克车摇摆游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坦克车摇摆游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坦克车摇摆游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坦克车摇摆游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坦克车摇摆游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坦克车摇摆游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坦克车摇摆游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坦克车摇摆游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坦克车摇摆游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坦克车摇摆游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坦克车摇摆游艺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坦克车摇摆游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坦克车摇摆游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坦克车摇摆游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坦克车摇摆游艺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坦克车摇摆游艺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坦克车摇摆游艺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坦克车摇摆游艺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坦克车摇摆游艺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坦克车摇摆游艺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坦克车摇摆游艺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坦克车摇摆游艺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坦克车摇摆游艺机行业风险分析</w:t>
            </w:r>
          </w:p>
          <w:p>
            <w:pPr>
              <w:pStyle w:val="Normal"/>
              <w:spacing w:lineRule="atLeast" w:line="380"/>
              <w:rPr/>
            </w:pPr>
            <w:r>
              <w:rPr>
                <w:rFonts w:ascii="Arial" w:hAnsi="Arial" w:cs="Arial"/>
                <w:color w:val="000000"/>
                <w:szCs w:val="21"/>
              </w:rPr>
              <w:t>一、坦克车摇摆游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坦克车摇摆游艺机行业政策风险</w:t>
            </w:r>
          </w:p>
          <w:p>
            <w:pPr>
              <w:pStyle w:val="Normal"/>
              <w:spacing w:lineRule="atLeast" w:line="380"/>
              <w:rPr/>
            </w:pPr>
            <w:r>
              <w:rPr>
                <w:rFonts w:ascii="Arial" w:hAnsi="Arial" w:cs="Arial"/>
                <w:color w:val="000000"/>
                <w:szCs w:val="21"/>
              </w:rPr>
              <w:t>四、坦克车摇摆游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坦克车摇摆游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坦克车摇摆游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坦克车摇摆游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坦克车摇摆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车摇摆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车摇摆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坦克车摇摆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坦克车摇摆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车摇摆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车摇摆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车摇摆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坦克车摇摆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坦克车摇摆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车摇摆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车摇摆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坦克车摇摆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4:00Z</dcterms:modified>
  <cp:revision>487</cp:revision>
  <dc:subject/>
  <dc:title/>
</cp:coreProperties>
</file>