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备制造产业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备制造产业园行业研究报告主要分析了装备制造产业园行业的市场规模、装备制造产业园市场供需求状况、装备制造产业园市场竞争状况和装备制造产业园主要企业经营情况、装备制造产业园市场主要企业的市场占有率，同时对装备制造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制造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制造产业园专业研究单位等公布和提供的大量资料。对我国装备制造产业园行业作了详尽深入的分析，为装备制造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产业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备制造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备制造产业园行业技术环境分析</w:t>
            </w:r>
          </w:p>
          <w:p>
            <w:pPr>
              <w:pStyle w:val="Normal"/>
              <w:spacing w:lineRule="atLeast" w:line="380"/>
              <w:rPr/>
            </w:pPr>
            <w:r>
              <w:rPr>
                <w:rFonts w:ascii="Arial" w:hAnsi="Arial" w:cs="Arial"/>
                <w:color w:val="000000"/>
                <w:szCs w:val="21"/>
              </w:rPr>
              <w:t>一、我国装备制造产业园技术发展概况</w:t>
            </w:r>
          </w:p>
          <w:p>
            <w:pPr>
              <w:pStyle w:val="Normal"/>
              <w:spacing w:lineRule="atLeast" w:line="380"/>
              <w:rPr/>
            </w:pPr>
            <w:r>
              <w:rPr>
                <w:rFonts w:ascii="Arial" w:hAnsi="Arial" w:cs="Arial"/>
                <w:color w:val="000000"/>
                <w:szCs w:val="21"/>
              </w:rPr>
              <w:t>二、我国装备制造产业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产业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产业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备制造产业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备制造产业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备制造产业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产业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制造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装备制造产业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备制造产业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备制造产业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备制造产业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制造产业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制造产业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备制造产业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产业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6:00Z</dcterms:modified>
  <cp:revision>233</cp:revision>
  <dc:subject/>
  <dc:title/>
</cp:coreProperties>
</file>