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支线航空运输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支线航空运输行业研究报告主要分析了支线航空运输行业的市场规模、支线航空运输市场供需求状况、支线航空运输市场竞争状况和支线航空运输主要企业经营情况、支线航空运输市场主要企业的市场占有率，同时对支线航空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支线航空运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支线航空运输专业研究单位等公布和提供的大量资料。对我国支线航空运输行业作了详尽深入的分析，为支线航空运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线航空运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支线航空运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支线航空运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支线航空运输行业技术环境分析</w:t>
            </w:r>
          </w:p>
          <w:p>
            <w:pPr>
              <w:pStyle w:val="Normal"/>
              <w:spacing w:lineRule="atLeast" w:line="380"/>
              <w:rPr/>
            </w:pPr>
            <w:r>
              <w:rPr>
                <w:rFonts w:ascii="Arial" w:hAnsi="Arial" w:cs="Arial"/>
                <w:color w:val="000000"/>
                <w:szCs w:val="21"/>
              </w:rPr>
              <w:t>一、我国支线航空运输技术发展概况</w:t>
            </w:r>
          </w:p>
          <w:p>
            <w:pPr>
              <w:pStyle w:val="Normal"/>
              <w:spacing w:lineRule="atLeast" w:line="380"/>
              <w:rPr/>
            </w:pPr>
            <w:r>
              <w:rPr>
                <w:rFonts w:ascii="Arial" w:hAnsi="Arial" w:cs="Arial"/>
                <w:color w:val="000000"/>
                <w:szCs w:val="21"/>
              </w:rPr>
              <w:t>二、我国支线航空运输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支线航空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支线航空运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支线航空运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支线航空运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支线航空运输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支线航空运输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支线航空运输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支线航空运输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支线航空运输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线航空运输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支线航空运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支线航空运输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支线航空运输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支线航空运输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支线航空运输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支线航空运输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支线航空运输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支线航空运输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支线航空运输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支线航空运输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支线航空运输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支线航空运输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支线航空运输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支线航空运输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支线航空运输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支线航空运输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支线航空运输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支线航空运输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支线航空运输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支线航空运输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支线航空运输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支线航空运输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支线航空运输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支线航空运输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支线航空运输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32:00Z</dcterms:modified>
  <cp:revision>317</cp:revision>
  <dc:subject/>
  <dc:title/>
</cp:coreProperties>
</file>