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行业研究报告主要分析了薯片行业的市场规模、薯片市场供需求状况、薯片市场竞争状况和薯片主要企业经营情况、薯片市场主要企业的市场占有率，同时对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行业作了详尽深入的分析，为薯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