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家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家电行业研究报告主要分析了水家电行业的市场规模、水家电市场供需求状况、水家电市场竞争状况和水家电主要企业经营情况、水家电市场主要企业的市场占有率，同时对水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家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行业作了详尽深入的分析，为水家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家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家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家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家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家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家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家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家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家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家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家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家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家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家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家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家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家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6:00Z</dcterms:modified>
  <cp:revision>208</cp:revision>
  <dc:subject/>
  <dc:title/>
</cp:coreProperties>
</file>