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烤紫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烤紫菜市场发展面临巨大机遇和挑战。在市场竞争方面，烤紫菜企业数量越来越多，市场正面临着供给与需求的不对称，烤紫菜行业有进一步洗牌的强烈要求，但是在一些烤紫菜细分市场仍有较大的发展空间，信息化技术将成为核心竞争力。本报告通过深入的调查、分析，投资者能够充分把握行业目前所处的全球和国内宏观经济形势，具体分析该产品所在的细分市场，对烤紫菜行业总体市场的供求趋势及行业前景做出判断；明确目标市场、分析竞争对手，了解产品定位，把握市场特征，发掘价格规律，创新营销手段，提出烤紫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紫菜行业研究单位等公布和提供的大量资料以及对行业内企业调研访察所获得的大量第一手数据，对我国烤紫菜市场的发展状况、供需状况、竞争格局、赢利水平、发展趋势等进行了分析。报告重点分析了烤紫菜前十大企业的研发、产销、战略、经营状况等。报告还对烤紫菜市场风险进行了预测，为烤紫菜生产厂家、流通企业以及零售商提供了新的投资机会和可借鉴的操作模式，对欲在烤紫菜行业从事资本运作的经济实体等单位准确了解目前中国烤紫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紫菜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烤紫菜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紫菜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烤紫菜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烤紫菜贸易动向分析</w:t>
            </w:r>
          </w:p>
          <w:p>
            <w:pPr>
              <w:pStyle w:val="Normal"/>
              <w:spacing w:lineRule="atLeast" w:line="380"/>
              <w:rPr>
                <w:rFonts w:ascii="Arial" w:hAnsi="Arial" w:cs="Arial"/>
                <w:color w:val="000000"/>
                <w:szCs w:val="21"/>
              </w:rPr>
            </w:pPr>
            <w:r>
              <w:rPr>
                <w:rFonts w:ascii="Arial" w:hAnsi="Arial" w:cs="Arial"/>
                <w:color w:val="000000"/>
                <w:szCs w:val="21"/>
              </w:rPr>
              <w:t>二、全球烤紫菜生产概况</w:t>
            </w:r>
          </w:p>
          <w:p>
            <w:pPr>
              <w:pStyle w:val="Normal"/>
              <w:spacing w:lineRule="atLeast" w:line="380"/>
              <w:rPr>
                <w:rFonts w:ascii="Arial" w:hAnsi="Arial" w:cs="Arial"/>
                <w:color w:val="000000"/>
                <w:szCs w:val="21"/>
              </w:rPr>
            </w:pPr>
            <w:r>
              <w:rPr>
                <w:rFonts w:ascii="Arial" w:hAnsi="Arial" w:cs="Arial"/>
                <w:color w:val="000000"/>
                <w:szCs w:val="21"/>
              </w:rPr>
              <w:t>三、国内外烤紫菜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紫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烤紫菜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烤紫菜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烤紫菜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烤紫菜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紫菜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紫菜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紫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烤紫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烤紫菜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紫菜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紫菜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紫菜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烤紫菜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烤紫菜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紫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紫菜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烤紫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烤紫菜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紫菜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紫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紫菜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紫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紫菜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紫菜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紫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紫菜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紫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紫菜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紫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紫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烤紫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紫菜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烤紫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烤紫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烤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烤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烤紫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烤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烤紫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烤紫菜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烤紫菜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烤紫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烤紫菜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烤紫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烤紫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紫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烤紫菜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紫菜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紫菜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紫菜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紫菜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紫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紫菜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紫菜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紫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烤紫菜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烤紫菜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烤紫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烤紫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烤紫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46:00Z</dcterms:modified>
  <cp:revision>198</cp:revision>
  <dc:subject/>
  <dc:title/>
</cp:coreProperties>
</file>