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安防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防系统是轨道交通中必不可少的配套系统。安防系统在轨道造价中所占比例达到</w:t>
            </w:r>
            <w:r>
              <w:rPr>
                <w:rFonts w:cs="Arial" w:ascii="Arial" w:hAnsi="Arial"/>
                <w:color w:val="000000"/>
                <w:szCs w:val="21"/>
              </w:rPr>
              <w:t>10%</w:t>
            </w:r>
            <w:r>
              <w:rPr>
                <w:rFonts w:ascii="Arial" w:hAnsi="Arial" w:cs="Arial"/>
                <w:color w:val="000000"/>
                <w:szCs w:val="21"/>
              </w:rPr>
              <w:t>左右，随着轨道交通安防需求的增长，安防系统应用范围不断扩大、产品不断细化，安防系统在轨道造价中所占比例越来越大。随着技术的发展和地铁安全防范的实际需求，地铁兴建得越晚，安防系统就越先进，投资也越高，这无疑将为安防行业带来巨大的商机。过万亿元的轨道交通市场给安防行业带来了发展契机，也使得越来越多的安防类产品逐渐渗透到轨道交通领域，关注该领域的安防企业也越来越多，竞争越来越激烈。目前，国内优秀的城市轨道交通安防企业愈来愈重视对行业市场的研究，特别是对产业发展环境的深入研究。正因为如此，一大批国内优秀的城市轨道安防企业迅速崛起，逐渐成为行业中的翘楚！</w:t>
            </w:r>
          </w:p>
          <w:p>
            <w:pPr>
              <w:pStyle w:val="Normal"/>
              <w:spacing w:lineRule="atLeast" w:line="380"/>
              <w:ind w:firstLine="420"/>
              <w:rPr/>
            </w:pPr>
            <w:r>
              <w:rPr>
                <w:rFonts w:ascii="Arial" w:hAnsi="Arial" w:cs="Arial"/>
                <w:color w:val="000000"/>
                <w:szCs w:val="21"/>
              </w:rPr>
              <w:t>本报告利用中研普华长期对城市轨道交通安防行业市场跟踪搜集的市场数据，全面而准确地为您从行业的整体高度来架构分析体系。报告从当前城市轨道交通安防行业的宏观景气状况及投资特性出发，以城市轨道交通安防行业的运行状况和行业需求走向为依托，详尽地分析了中国城市轨道交通安防行业当前的建设情况、区域发展情况及趋势、企业的经营情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城市轨道交通安防行业的需求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城市轨道交通安防行业的运行状况及建设情况，并根据城市轨道交通安防行业的发展轨迹及多年的实践经验，对城市轨道交通安防行业未来的发展趋势做出审慎分析与预测，是城市轨道建设企业、运营企业、安防企业、城市轨道交通安防企业、科研单位准确了解城市轨道交通安防行业当前最新发展动态，把握市场机会，做出正确经营决策和明确企业发展方向不可多得的精品。也是业内第一份对城市轨道交通安防行业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安防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安防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安防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安防系统组成架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轨道交通安防系统存储架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轨道交通对安防产品的期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城市轨道交通安防产品基本要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安防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轨道交通安防建设的紧迫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轨道交通安防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轨道交通的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轨道交通安全标准构建的原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市轨道交通安全标准体系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标准的体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标准体系层次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系统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轨道交通安防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安防产业入选产业结构调整鼓励类产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工程安全质量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关于加强城市轨道交通安防设施建设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其他地方性轨道交通安全法律规范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安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安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安防技术热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轨道交通安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建设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安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轨道交通安防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轨道交通安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轨道交通安防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安防产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站级轨道交通安防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路级轨道交通安防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心级轨道交通安防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轨道交通安防系统子系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轨道交通安防网络子系统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轨道交通安防集成管理子系统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轨道交通安防综合电视监视子系统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轨道交通安防门禁子系统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轨道交通安防入侵探测子系统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城市轨道交通安防车站紧急告警子系统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安防系统典型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安防典型视频监控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轨道交通安防伸缩编码技术优化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轨道交通安防智能视频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安防移动视频监控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安防智能视频分析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视频分析在车站安防系统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轨交通安防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轨道交通视频监控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轨道交通视频监控系统技术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视频监控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轨道交通门禁系统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轨道交通门禁系统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禁系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门禁系统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轨道交通安检产品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安检系统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爆安检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爆安检产品市场问题分析与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爆安检产品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轨道交通入侵探测器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入侵探测器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入侵探测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入侵探测器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安防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城市轨道交通安防建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已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城市轨道交通安防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已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市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已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市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已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轨道交通安防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城市轨道交通运营态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其它城市轨道交通规划与建设动向</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它城市已开通轨道交通线路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它城市轨道交通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其他城市轨道交通安防建设情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其他城市轨道交通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城市轨道交通安防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城市轨道交通安防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城市轨道交通安防竞争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城市轨道交通安防发展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跨国城市轨道交通安防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TDSi</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爱克信公司（</w:t>
            </w:r>
            <w:r>
              <w:rPr>
                <w:rFonts w:cs="Arial" w:ascii="Arial" w:hAnsi="Arial"/>
                <w:color w:val="000000"/>
                <w:szCs w:val="21"/>
              </w:rPr>
              <w:t>RBH</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克信（</w:t>
            </w:r>
            <w:r>
              <w:rPr>
                <w:rFonts w:cs="Arial" w:ascii="Arial" w:hAnsi="Arial"/>
                <w:color w:val="000000"/>
                <w:szCs w:val="21"/>
              </w:rPr>
              <w:t>RBH</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格索兰公司（</w:t>
            </w:r>
            <w:r>
              <w:rPr>
                <w:rFonts w:cs="Arial" w:ascii="Arial" w:hAnsi="Arial"/>
                <w:color w:val="000000"/>
                <w:szCs w:val="21"/>
              </w:rPr>
              <w:t>IngersollRand</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霍尼韦尔国际公司（</w:t>
            </w:r>
            <w:r>
              <w:rPr>
                <w:rFonts w:cs="Arial" w:ascii="Arial" w:hAnsi="Arial"/>
                <w:color w:val="000000"/>
                <w:szCs w:val="21"/>
              </w:rPr>
              <w:t>Honeywell</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霍尼韦尔（</w:t>
            </w:r>
            <w:r>
              <w:rPr>
                <w:rFonts w:cs="Arial" w:ascii="Arial" w:hAnsi="Arial"/>
                <w:color w:val="000000"/>
                <w:szCs w:val="21"/>
              </w:rPr>
              <w:t>Honeywell</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色列</w:t>
            </w:r>
            <w:r>
              <w:rPr>
                <w:rFonts w:cs="Arial" w:ascii="Arial" w:hAnsi="Arial"/>
                <w:color w:val="000000"/>
                <w:szCs w:val="21"/>
              </w:rPr>
              <w:t>DDS</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DS</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DS</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DS</w:t>
            </w:r>
            <w:r>
              <w:rPr>
                <w:rFonts w:ascii="Arial" w:hAnsi="Arial" w:cs="Arial"/>
                <w:color w:val="000000"/>
                <w:szCs w:val="21"/>
              </w:rPr>
              <w:t>公司在华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城市轨道交通安防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城市轨道交通安防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城市轨道交通安防竞争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城市轨道交通安防需求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轨道交通安防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防行业形成区域集群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安防生产基地发展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轨道交通安防行业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兼并与重组趋势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城市轨道交通安防设备制造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浙江浙大中控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门吉利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金三立视频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安防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苏州科达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政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州复旦奥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深圳市爱克信安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杭州海康威视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市警视达机电设备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轨道交通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天津天地伟业数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轨道交通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浙江大华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整体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霍尼韦尔安防（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轨道交通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深圳英飞拓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轨道交通安防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佛山市顺德区宙通轨道交通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天津市亚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行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杭州华三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交通安防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北京世纪瑞尔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轨道交通解决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江苏今创安达交通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北京汉邦高科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轨道交通运营市场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分公司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合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杭州地铁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铁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成都地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南京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轨道交通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通线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通城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常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苏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无锡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郑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洛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南昌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长沙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佛山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珠海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东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厦门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福州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海口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绵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贵阳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昆明城轨交通建设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兰州城轨交通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轨道交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城市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轨道交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国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城市轨道交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市轨道交通智能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城市轨道交通智能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轨交通智能化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及综合安防系统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市场占有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安全防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安防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安防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防行业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防行业从业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防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安防行业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安防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安防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防市场发展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安防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安防投资机会与市场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轨道交通安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城市轨道交通安防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城市轨道交通安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市轨道交通安防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市轨道交通安防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城市轨道交通安防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速铁路安防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城市轨道交通安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轨道交通安防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城市轨道交通安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城市轨道交通安防市场构成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城市轨道交通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轨道交通安防系统组成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构建我国城市轨道交通安全标准体系时要考虑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安全标准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专用标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其他地方性轨道交通安全法律规范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安防行业市场规模变化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图像分析技术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控制平台系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安防系统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城市城轨交通运营里程对比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城市轨道交通安防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轨道交通安防市场净增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轨道交通安防产品应用领域基本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系统集成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视频监控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安防行业门禁类十大品牌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轨道交通安防中视频监控系统模数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H.264-SVC</w:t>
            </w:r>
            <w:r>
              <w:rPr>
                <w:rFonts w:ascii="Arial" w:hAnsi="Arial" w:cs="Arial"/>
                <w:color w:val="000000"/>
                <w:szCs w:val="21"/>
              </w:rPr>
              <w:t>图像压缩技术应用演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智能视频分析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视频监控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所应用到的有关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视频监控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视频监控产品市场规模及占视频监控市场规模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视频监控产品下游应用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产业各环节所处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安防产业各产业环节产业现状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视频监控系统市场产品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视频监控系统市场产品应用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央级门禁系统设置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轨道交通门禁系统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门禁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门禁系统市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门禁系统主要种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门禁系统产品生产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门禁系统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防爆安检产品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防爆安检产品市场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防爆安检产品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地铁规划线路一览（单位：</w:t>
            </w:r>
            <w:r>
              <w:rPr>
                <w:rFonts w:cs="Arial" w:ascii="Arial" w:hAnsi="Arial"/>
                <w:color w:val="000000"/>
                <w:szCs w:val="21"/>
              </w:rPr>
              <w:t>km</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上海市轨道交通规划调整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轨道交通中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轨道交通远期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城市轨道交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轨道交通安防系统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轨道交通系统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州市轨道交通近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州地铁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轨道交通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城市轨道交通已开通线路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庆轨道交通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南京市轨道交通规划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武汉城市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杭州轨道交通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长春轨道交通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成都市轨道交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外城市轨道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国家城市轨道交通对比表（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城市城轨交通对比表（单位：公里，条，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安防行业市场产值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安防行业实体安全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安防市场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英格索兰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霍尼韦尔营收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轨道交通安防行业最具实力的</w:t>
            </w:r>
            <w:r>
              <w:rPr>
                <w:rFonts w:cs="Arial" w:ascii="Arial" w:hAnsi="Arial"/>
                <w:color w:val="000000"/>
                <w:szCs w:val="21"/>
              </w:rPr>
              <w:t>10</w:t>
            </w:r>
            <w:r>
              <w:rPr>
                <w:rFonts w:ascii="Arial" w:hAnsi="Arial" w:cs="Arial"/>
                <w:color w:val="000000"/>
                <w:szCs w:val="21"/>
              </w:rPr>
              <w:t>大领军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安防行业形成三大产业集群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外资安防企业在华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安防企业主要兼并重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电南瑞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电南瑞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电南瑞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电南瑞科技股份有限公司主营业务分产品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电南瑞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宝信软件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宝信软件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宝信软件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宝信软件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宝信软件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宝信软件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宝信软件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宝信软件股份有限公司主营业务分行业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宝信软件股份有限公司轨道交通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宝信软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浙大中控信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浙大中控信息技术有限公司业务行业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综合监控系统（</w:t>
            </w:r>
            <w:r>
              <w:rPr>
                <w:rFonts w:cs="Arial" w:ascii="Arial" w:hAnsi="Arial"/>
                <w:color w:val="000000"/>
                <w:szCs w:val="21"/>
              </w:rPr>
              <w:t>ISCS</w:t>
            </w:r>
            <w:r>
              <w:rPr>
                <w:rFonts w:ascii="Arial" w:hAnsi="Arial" w:cs="Arial"/>
                <w:color w:val="000000"/>
                <w:szCs w:val="21"/>
              </w:rPr>
              <w:t>）整体解决方案满足的四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节能降耗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浙大中控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门吉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金三立视频科技（深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金三立视频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科达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科达科技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公司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解决方案代表性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州科达科技股份有限公司市场分类及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州科达科技股份有限公司渠道体系结构及渠道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州科达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复旦奥特科技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公司产品的应用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9:00Z</dcterms:modified>
  <cp:revision>195</cp:revision>
  <dc:subject/>
  <dc:title/>
</cp:coreProperties>
</file>