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和止恶心药物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止吐药和止恶心药物行业竞争的不断加剧，国内优秀企业越来越重视对行业的研究，特别是对行业内各细分产品市场的深入研究。也正因为如此，一大批国内优秀的止吐药和止恶心药物生产企业迅速崛起，逐渐成为国内乃至世界止吐药和止恶心药物行业中的翘楚！</w:t>
            </w:r>
          </w:p>
          <w:p>
            <w:pPr>
              <w:pStyle w:val="Normal"/>
              <w:spacing w:lineRule="atLeast" w:line="380"/>
              <w:ind w:firstLine="420"/>
              <w:rPr/>
            </w:pPr>
            <w:r>
              <w:rPr>
                <w:rFonts w:ascii="Arial" w:hAnsi="Arial" w:cs="Arial"/>
                <w:color w:val="000000"/>
                <w:szCs w:val="21"/>
              </w:rPr>
              <w:t>本报告利用中研普华长期对止吐药和止恶心药物行业市场跟踪搜集的市场数据，全面而准确地为您从行业的整体高度来架构分析体系。本报告主要从止吐药和止恶心药物各细分市场的角度来对进行阐述与分析，详尽地分析了帕洛诺司琼、托烷司琼、昂丹司琼、阿扎司琼、雷莫司琼、格拉司琼、山莨菪碱、多拉司琼、地芬尼多等各类止吐药和止恶心药物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当前中国止吐药和止恶心药物行业的总体市场容量、市场规模、竞争格局和市场需求特征，并根据止吐药和止恶心药物行业的发展轨迹及多年的实践经验，对止吐药和止恶心药物行业未来的发展趋势做出审慎分析与预测。本报告是止吐药和止恶心药物生产企业、科研单位、销售企业、投资企业准确了解止吐药和止恶心药物行业当前最新发展动态，把握市场机会，做出正确经营决策和明确企业发展方向不可多得的精品，也是业内第一份对产品进行细分分析并详尽阐述其竞争格局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止吐药和止恶心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止吐药和止恶心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止吐药和止恶心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止吐药和止恶心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止吐药和止恶心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止吐药和止恶心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止吐药和止恶心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止吐药和止恶心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止吐药和止恶心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止吐药和止恶心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止吐药和止恶心药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止吐药和止恶心药物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止吐药和止恶心药物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止吐药和止恶心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吐药和止恶心药物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止吐药和止恶心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止吐药和止恶心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止吐药和止恶心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止吐药和止恶心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止吐药和止恶心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止吐药和止恶心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止吐药和止恶心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止吐药和止恶心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止吐药和止恶心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托烷司琼</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帕洛诺司琼</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昂丹司琼</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阿扎司琼</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雷莫司琼</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格拉司琼</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山莨菪碱</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地芬尼多</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吐药和止恶心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止吐药和止恶心药物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止吐药和止恶心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南药业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哈尔滨三联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山东罗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华素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宁波天衡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山东瑞阳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海南灵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山东齐都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太极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上海沙赛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鲁抗辰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重庆莱美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江苏南京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杭州民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山西普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吐药和止恶心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止吐药和止恶心药物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止吐药和止恶心药物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止吐药和止恶心药物报告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止吐药和止恶心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止吐药和止恶心药物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HT</w:t>
            </w:r>
            <w:r>
              <w:rPr>
                <w:rFonts w:ascii="Arial" w:hAnsi="Arial" w:cs="Arial"/>
                <w:color w:val="000000"/>
                <w:szCs w:val="21"/>
              </w:rPr>
              <w:t>受体拮抗药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止吐药和止恶心药物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止吐药和止恶心药物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止吐药和止恶心药物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止吐药和止恶心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止吐药和止恶心药物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止吐药和止恶心药物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吐药和止恶心药物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烷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帕洛诺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昂丹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扎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雷莫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格拉司琼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莨菪碱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地芬尼多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止吐药和止恶心药物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山东齐鲁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齐鲁制药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齐鲁制药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齐鲁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齐鲁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南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药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药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南药业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南药业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药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南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哈尔滨三联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哈尔滨三联药业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哈尔滨三联药业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哈尔滨三联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正大天晴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正大天晴药业集团股份有限公司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正大天晴药业集团股份有限公司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正大天晴药业集团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正大天晴药业集团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正大天晴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正大天晴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罗欣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罗欣药业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罗欣药业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罗欣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罗欣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罗欣药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罗欣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罗欣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罗欣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华素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华素制药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华素制药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华素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华素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宁波天衡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宁波天衡药业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宁波天衡药业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天衡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宁波天衡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东瑞阳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阳制药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阳制药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瑞阳制药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瑞阳制药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瑞阳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瑞阳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南灵康制药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灵康制药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灵康制药城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海南灵康药业集团股份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海南灵康药业集团股份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海南灵康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海南灵康制药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齐都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齐都药业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齐都药业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山东齐都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齐都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极集团四川太极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极集团四川太极制药有限公司止吐药和止恶心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极集团四川太极制药有限公司在止吐药和止恶心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07:00Z</dcterms:modified>
  <cp:revision>195</cp:revision>
  <dc:subject/>
  <dc:title/>
</cp:coreProperties>
</file>