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制造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国际纸浆价格保持高位对国内造纸行业产生了微妙影响。在进口原料成本压力下，自制浆比例高的公司在成本控制方面具有一定优势，一些中小造纸企业则会因产能落后遭淘汰。所以，造纸企业如果想要在激烈的竞争中生存下来，可以考虑增加对纸浆行业的投资，那样利于控制成本，增加企业的利润。</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纸浆制造行业的总体市场容量、市场规模、竞争格局和市场需求特征，并根据纸浆制造行业的发展轨迹及多年的实践经验，对纸浆制造行业未来的发展趋势做出审慎分析与预测。是纸浆制造生产企业、科研单位、销售企业、投资企业准确了解纸浆制造行业当前最新发展动态，把握市场机会，做出正确经营决策和明确企业发展方向不可多得的精品。也是业内第一份对纸浆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浆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制造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经济周期的反应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浆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浆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制造过程中产生的主要污染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制造过程中的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运营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纸浆制造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纸浆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纸浆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浆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纸浆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浆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浆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浆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纸浆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纸浆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纸浆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纸浆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浆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纸浆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浆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浆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纸浆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纸浆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纸浆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纸浆制造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纸浆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纸浆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区域集中度变化情况</w:t>
            </w:r>
          </w:p>
          <w:p>
            <w:pPr>
              <w:pStyle w:val="Normal"/>
              <w:spacing w:lineRule="atLeast" w:line="380"/>
              <w:rPr>
                <w:rFonts w:ascii="Arial" w:hAnsi="Arial" w:cs="Arial"/>
                <w:color w:val="000000"/>
                <w:szCs w:val="21"/>
              </w:rPr>
            </w:pPr>
            <w:r>
              <w:rPr>
                <w:rFonts w:cs="Arial" w:ascii="Arial" w:hAnsi="Arial"/>
                <w:color w:val="000000"/>
                <w:szCs w:val="21"/>
              </w:rPr>
              <w:t>2.6 2014-2018</w:t>
            </w:r>
            <w:r>
              <w:rPr>
                <w:rFonts w:ascii="Arial" w:hAnsi="Arial" w:cs="Arial"/>
                <w:color w:val="000000"/>
                <w:szCs w:val="21"/>
              </w:rPr>
              <w:t>年纸浆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纸浆制造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纸浆制造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纸浆制造行业发展趋势</w:t>
            </w:r>
          </w:p>
          <w:p>
            <w:pPr>
              <w:pStyle w:val="Normal"/>
              <w:spacing w:lineRule="atLeast" w:line="380"/>
              <w:rPr>
                <w:rFonts w:ascii="Arial" w:hAnsi="Arial" w:cs="Arial"/>
                <w:color w:val="000000"/>
                <w:szCs w:val="21"/>
              </w:rPr>
            </w:pPr>
            <w:r>
              <w:rPr>
                <w:rFonts w:cs="Arial" w:ascii="Arial" w:hAnsi="Arial"/>
                <w:color w:val="000000"/>
                <w:szCs w:val="21"/>
              </w:rPr>
              <w:t>2.6.4 2014-2018</w:t>
            </w:r>
            <w:r>
              <w:rPr>
                <w:rFonts w:ascii="Arial" w:hAnsi="Arial" w:cs="Arial"/>
                <w:color w:val="000000"/>
                <w:szCs w:val="21"/>
              </w:rPr>
              <w:t>年纸浆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浆制造行业市场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纸浆产量占世界的比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纸浆需求量占世界的比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浆制造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纸浆制造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芬兰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纸浆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巴西纸浆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纸浆制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纸浆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利</w:t>
            </w:r>
            <w:r>
              <w:rPr>
                <w:rFonts w:cs="Arial" w:ascii="Arial" w:hAnsi="Arial"/>
                <w:color w:val="000000"/>
                <w:szCs w:val="21"/>
              </w:rPr>
              <w:t>CMP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利</w:t>
            </w:r>
            <w:r>
              <w:rPr>
                <w:rFonts w:cs="Arial" w:ascii="Arial" w:hAnsi="Arial"/>
                <w:color w:val="000000"/>
                <w:szCs w:val="21"/>
              </w:rPr>
              <w:t>Arau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w:t>
            </w:r>
            <w:r>
              <w:rPr>
                <w:rFonts w:cs="Arial" w:ascii="Arial" w:hAnsi="Arial"/>
                <w:color w:val="000000"/>
                <w:szCs w:val="21"/>
              </w:rPr>
              <w:t>Fibr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光集团</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惠好纸业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跨国公司进入对纸浆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浆制造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纸浆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纸浆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纸浆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纸浆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纸浆制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资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细分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制造方法分类纸浆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化学纸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硫酸盐法纸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盐法纸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盐法纸浆污染治理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盐法纸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法纸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碱法纸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碱法纸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硫酸盐法纸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硫酸盐法纸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硫酸盐法纸浆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械纸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磨石磨木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石磨木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石磨木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盘磨机械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磨机械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盘磨机械浆主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磨机械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磨机械浆制作工艺及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磨机械浆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化学机械纸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机械纸浆制作工艺及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机械纸浆主要应用范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原料品种分类纸浆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木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浆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浆上游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森林资源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森林资源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森林资源主要林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木浆价格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浆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浆贸易商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浆的定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浆价格差异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木浆企业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木浆企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木浆投资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草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草浆特点及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草浆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草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竹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浆特点及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浆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竹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棉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浆特点及主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浆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废纸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纸浆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价格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纸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原料纸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苇浆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蔗浆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纸浆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纸浆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纸浆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进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纸浆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纸浆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纸浆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纸浆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纸浆进出口相关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人民币升值对纸浆进出口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影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主要进口来源国突发事件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纸浆产量增加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尼将建世界最大的纸浆厂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下游需求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纸及纸板行业整体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纸及纸板的产量及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及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及需求区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区域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纸及纸板的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印刷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印刷用纸产量及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板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印刷用纸产量及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板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版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名印刷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晨鸣集团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晨鸣集团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晨鸣集团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晨鸣集团纸浆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东纸业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东纸业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东纸业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东纸业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数字出版对印刷用纸需求影响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出版集团实施新闻纸战略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集团实施新闻纸战略采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版集团实施新闻纸战略采购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版集团实施新闻纸战略采购供应链管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生活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生活用纸产量及需求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生活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知名生活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恒安集团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恒安集团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安集团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安集团纸浆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达纸业集团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达纸业集团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达纸业集团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达纸业集团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要包装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包装用纸产量及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纸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包装用纸产量及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箱纸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原纸</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知名包装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兴包装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兴包装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兴包装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兴包装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主要办公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办公用纸产量及需求量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办公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知名办公用纸生产企业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纸业纸浆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纸业纸浆采购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纸业对供应商的主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纸业纸浆需求量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工业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业用纸产量及需求量</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业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主要装饰用纸产量及需求量现状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装饰用纸产量及需求量</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装饰用纸产量及需求量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纸浆制造行业下游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造纸行业淘汰落后产能对纸浆需求的影响</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大型造纸企业林浆纸一体化对纸浆需求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主要制造商生产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浆制造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造纸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纸浆制造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纸浆制造行业主要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南云景林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南宁凤凰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东莞理文造纸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州赤天化纸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省南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金凤凰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门甘蔗化工厂（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泉林纸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海南金海浆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鼎丰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四川银鸽竹浆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延边晨鸣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潍坊恒联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四川永丰浆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东中茂圣源纸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四川金安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山东海韵生态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广西贺达纸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西凤糖鹿寨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防城港宏源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福建腾荣达制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福建利树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黑龙江粤景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广西粤景浆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潜江市乐水林纸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纸浆制造行业投资机会、风险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浆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纸浆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浆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纸浆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浆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纸浆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纸浆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纸浆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纸浆制造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纸浆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纸浆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纸浆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纸浆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纸浆制造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纸浆制造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纸浆制造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民经济行业分类与代码》节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纸浆总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与纸浆消耗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纸浆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阔叶木国内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针叶木国内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纸及纸板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纸浆制造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纸浆制造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纸浆制造行业相关工作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纸浆制造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进口纸浆消耗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纸浆制造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纸浆制造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纸浆制造行业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纸浆制造行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纸浆制造过程中产生物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浆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纸浆制造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一览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纸浆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纸浆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纸浆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纸浆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纸浆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业规模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业规模分析（按经济类型划分）（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产业规模分析（重点地区划分）（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浆制造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制造行业区域市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纸浆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前十九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纸浆制造行业销售收入靠前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纸浆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浆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浆制造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浆制造行业进口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纸浆制造行业出口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纸浆产量占世界的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纸浆需求量占世界的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芬兰</w:t>
            </w:r>
            <w:r>
              <w:rPr>
                <w:rFonts w:cs="Arial" w:ascii="Arial" w:hAnsi="Arial"/>
                <w:color w:val="000000"/>
                <w:szCs w:val="21"/>
              </w:rPr>
              <w:t>15</w:t>
            </w:r>
            <w:r>
              <w:rPr>
                <w:rFonts w:ascii="Arial" w:hAnsi="Arial" w:cs="Arial"/>
                <w:color w:val="000000"/>
                <w:szCs w:val="21"/>
              </w:rPr>
              <w:t>家化学浆生产企业及其分公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芬兰</w:t>
            </w:r>
            <w:r>
              <w:rPr>
                <w:rFonts w:cs="Arial" w:ascii="Arial" w:hAnsi="Arial"/>
                <w:color w:val="000000"/>
                <w:szCs w:val="21"/>
              </w:rPr>
              <w:t>18</w:t>
            </w:r>
            <w:r>
              <w:rPr>
                <w:rFonts w:ascii="Arial" w:hAnsi="Arial" w:cs="Arial"/>
                <w:color w:val="000000"/>
                <w:szCs w:val="21"/>
              </w:rPr>
              <w:t>家机械浆及半化学浆生产企业及其分公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芬兰制浆、纸及纸板生产企业在欧洲以外市场的分公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年来，瑞典纸浆产量、出口量及国内成交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年来，瑞典制浆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加拿大制浆造纸工业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五大造纸剧透销售额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纸浆产量前</w:t>
            </w:r>
            <w:r>
              <w:rPr>
                <w:rFonts w:cs="Arial" w:ascii="Arial" w:hAnsi="Arial"/>
                <w:color w:val="000000"/>
                <w:szCs w:val="21"/>
              </w:rPr>
              <w:t>10</w:t>
            </w:r>
            <w:r>
              <w:rPr>
                <w:rFonts w:ascii="Arial" w:hAnsi="Arial" w:cs="Arial"/>
                <w:color w:val="000000"/>
                <w:szCs w:val="21"/>
              </w:rPr>
              <w:t>位的国家（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纸浆净进口国（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纸浆净出口国（单位：万</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CITTC</w:t>
            </w:r>
            <w:r>
              <w:rPr>
                <w:rFonts w:ascii="Arial" w:hAnsi="Arial" w:cs="Arial"/>
                <w:color w:val="000000"/>
                <w:szCs w:val="21"/>
              </w:rPr>
              <w:t>经营贸易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巴西</w:t>
            </w:r>
            <w:r>
              <w:rPr>
                <w:rFonts w:cs="Arial" w:ascii="Arial" w:hAnsi="Arial"/>
                <w:color w:val="000000"/>
                <w:szCs w:val="21"/>
              </w:rPr>
              <w:t>Fibria</w:t>
            </w:r>
            <w:r>
              <w:rPr>
                <w:rFonts w:ascii="Arial" w:hAnsi="Arial" w:cs="Arial"/>
                <w:color w:val="000000"/>
                <w:szCs w:val="21"/>
              </w:rPr>
              <w:t>公司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不同性质企业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纸浆生产和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纸浆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纸浆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不同经济类型企业销售收入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不同经济类型企业利润总额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不同经济类型企业资产总计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纸浆制造行业资产总计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硫酸盐法制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硫酸盐法纸浆造纸厂污水处理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亚硫酸盐法制浆的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亚硫酸盐法制浆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磨石磨木浆生产工艺基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典型的</w:t>
            </w:r>
            <w:r>
              <w:rPr>
                <w:rFonts w:cs="Arial" w:ascii="Arial" w:hAnsi="Arial"/>
                <w:color w:val="000000"/>
                <w:szCs w:val="21"/>
              </w:rPr>
              <w:t>RMP</w:t>
            </w:r>
            <w:r>
              <w:rPr>
                <w:rFonts w:ascii="Arial" w:hAnsi="Arial" w:cs="Arial"/>
                <w:color w:val="000000"/>
                <w:szCs w:val="21"/>
              </w:rPr>
              <w:t>生产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盘磨机械浆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TMP</w:t>
            </w:r>
            <w:r>
              <w:rPr>
                <w:rFonts w:ascii="Arial" w:hAnsi="Arial" w:cs="Arial"/>
                <w:color w:val="000000"/>
                <w:szCs w:val="21"/>
              </w:rPr>
              <w:t>生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热磨机械浆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化学机械纸浆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木浆按原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木浆按制浆方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森林资源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森林资源主要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阔叶木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针叶木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内木浆企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内企业木浆投资门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草浆与木浆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草浆造纸弊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产</w:t>
            </w:r>
            <w:r>
              <w:rPr>
                <w:rFonts w:cs="Arial" w:ascii="Arial" w:hAnsi="Arial"/>
                <w:color w:val="000000"/>
                <w:szCs w:val="21"/>
              </w:rPr>
              <w:t>33</w:t>
            </w:r>
            <w:r>
              <w:rPr>
                <w:rFonts w:ascii="Arial" w:hAnsi="Arial" w:cs="Arial"/>
                <w:color w:val="000000"/>
                <w:szCs w:val="21"/>
              </w:rPr>
              <w:t>中竹材按照纸浆应用的优劣顺序分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04:00Z</dcterms:modified>
  <cp:revision>195</cp:revision>
  <dc:subject/>
  <dc:title/>
</cp:coreProperties>
</file>