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产权式酒店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产权式酒店行业竞争的不断加剧，国内优秀的产权式酒店愈来愈重视对行业市场的研究，特别是对企业发展环境和客户需求趋势变化的深入研究。正因为如此，一大批国内优秀的产权式酒店品牌迅速崛起，逐渐成为产权式酒店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产权式酒店行业市场跟踪搜集的一手市场数据，全面而准确的为您从行业的整体高度来架构分析体系。报告主要分析了产权式酒店行业的利益主体和发展环境</w:t>
            </w:r>
            <w:r>
              <w:rPr>
                <w:rFonts w:cs="Arial" w:ascii="Arial" w:hAnsi="Arial"/>
                <w:color w:val="000000"/>
                <w:szCs w:val="21"/>
              </w:rPr>
              <w:t>;</w:t>
            </w:r>
            <w:r>
              <w:rPr>
                <w:rFonts w:ascii="Arial" w:hAnsi="Arial" w:cs="Arial"/>
                <w:color w:val="000000"/>
                <w:szCs w:val="21"/>
              </w:rPr>
              <w:t>国内外产权式酒店发展现状</w:t>
            </w:r>
            <w:r>
              <w:rPr>
                <w:rFonts w:cs="Arial" w:ascii="Arial" w:hAnsi="Arial"/>
                <w:color w:val="000000"/>
                <w:szCs w:val="21"/>
              </w:rPr>
              <w:t>;</w:t>
            </w:r>
            <w:r>
              <w:rPr>
                <w:rFonts w:ascii="Arial" w:hAnsi="Arial" w:cs="Arial"/>
                <w:color w:val="000000"/>
                <w:szCs w:val="21"/>
              </w:rPr>
              <w:t>产权式酒店行业发展关联产业发展情况</w:t>
            </w:r>
            <w:r>
              <w:rPr>
                <w:rFonts w:cs="Arial" w:ascii="Arial" w:hAnsi="Arial"/>
                <w:color w:val="000000"/>
                <w:szCs w:val="21"/>
              </w:rPr>
              <w:t>;</w:t>
            </w:r>
            <w:r>
              <w:rPr>
                <w:rFonts w:ascii="Arial" w:hAnsi="Arial" w:cs="Arial"/>
                <w:color w:val="000000"/>
                <w:szCs w:val="21"/>
              </w:rPr>
              <w:t>中国产权式酒店投融资前景</w:t>
            </w:r>
            <w:r>
              <w:rPr>
                <w:rFonts w:cs="Arial" w:ascii="Arial" w:hAnsi="Arial"/>
                <w:color w:val="000000"/>
                <w:szCs w:val="21"/>
              </w:rPr>
              <w:t>;</w:t>
            </w:r>
            <w:r>
              <w:rPr>
                <w:rFonts w:ascii="Arial" w:hAnsi="Arial" w:cs="Arial"/>
                <w:color w:val="000000"/>
                <w:szCs w:val="21"/>
              </w:rPr>
              <w:t>中国重点地区产权式酒店发展情况</w:t>
            </w:r>
            <w:r>
              <w:rPr>
                <w:rFonts w:cs="Arial" w:ascii="Arial" w:hAnsi="Arial"/>
                <w:color w:val="000000"/>
                <w:szCs w:val="21"/>
              </w:rPr>
              <w:t>;</w:t>
            </w:r>
            <w:r>
              <w:rPr>
                <w:rFonts w:ascii="Arial" w:hAnsi="Arial" w:cs="Arial"/>
                <w:color w:val="000000"/>
                <w:szCs w:val="21"/>
              </w:rPr>
              <w:t>产权式酒店行业的领先企业经营情况</w:t>
            </w:r>
            <w:r>
              <w:rPr>
                <w:rFonts w:cs="Arial" w:ascii="Arial" w:hAnsi="Arial"/>
                <w:color w:val="000000"/>
                <w:szCs w:val="21"/>
              </w:rPr>
              <w:t>;</w:t>
            </w:r>
            <w:r>
              <w:rPr>
                <w:rFonts w:ascii="Arial" w:hAnsi="Arial" w:cs="Arial"/>
                <w:color w:val="000000"/>
                <w:szCs w:val="21"/>
              </w:rPr>
              <w:t>产权式酒店行业未来的发展趋势与前景</w:t>
            </w:r>
            <w:r>
              <w:rPr>
                <w:rFonts w:cs="Arial" w:ascii="Arial" w:hAnsi="Arial"/>
                <w:color w:val="000000"/>
                <w:szCs w:val="21"/>
              </w:rPr>
              <w:t>;</w:t>
            </w:r>
            <w:r>
              <w:rPr>
                <w:rFonts w:ascii="Arial" w:hAnsi="Arial" w:cs="Arial"/>
                <w:color w:val="000000"/>
                <w:szCs w:val="21"/>
              </w:rPr>
              <w:t>同时，佐之以全行业近年来全面详实的一手连续性市场数据，让您全面、准确地把握整个产权式酒店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产权式酒店行业的发展轨迹及多年的实践经验，对产权式酒店行业未来的发展趋势做出审慎分析与预测。是产权式酒店、酒店行业企业、房地产企业、投资企业准确了解产权式酒店行业当前最新发展动态，把握市场机会，做出正确经营决策和明确企业发展方向不可多得的精品。也是业内第一份对产权式酒店行业关联产业以及行业投融资情况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产权式酒店、酒店行业企业、房地产企业、投资企业准确了解产权式酒店行业当前最新发展动向，及早发现产权式酒店行业市场的空白点，机会点，增长点和盈利点……，前瞻性的把握产权式酒店行业未被满足的市场需求和趋势，形成企业良好的可持续发展优势，有效规避产权式酒店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权式酒店发展综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权式酒店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权式酒店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权式酒店类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权式酒店优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产权式酒店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权式酒店核心利益主体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权式酒店中利益相关者关系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益相关者界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益相关者关系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核心利益相关者利益平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核心利益主体的地位转换战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者弱势地位强化战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换后核心利益主体间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产权式酒店发展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产权式酒店行业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家庭可支配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宏观经济走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产权式酒店行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产权式酒店行业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产权式酒店发展状况与趋势</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内外酒店行业发展状况与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酒店行业发展状况与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酒店行业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酒店服务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酒店服务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酒店行业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酒店集团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酒店行业发展状况与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市场总体经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星级酒店经营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酒店经营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旅游城市酒店经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星级酒店经营情况对比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星级经营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区域经营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经营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酒店行业品牌排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酒店行业发展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产权式酒店行业发展状况与经验借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产权式酒店发展历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外产权式酒店发展优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外产权式酒店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外产权式酒店客户类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外产权式酒店经验借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产权式酒店行业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产权式酒店发展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产权式酒店发展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产权式酒店制约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产权式酒店中国兴起原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投资者角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购买者角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国内产权式酒店市场运营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式酒店市场总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运营成功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式酒店各星级档次占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投资回报方式占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权式酒店管理品牌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国内产权式酒店运行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影响产权式酒店销售的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产权式酒店发展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产权式酒店操作问题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制约产权式酒店发展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投资者对产权式酒店购买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产权式酒店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国产权式酒店发展前瞻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权式酒店行业相关产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分时度假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分时度假市场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分时度假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分时度假类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分时度假酒店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主要分时度假酒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发展分时度假可行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制约中国分时度假发展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分时度假市场发展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酒店式公寓行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线城市酒店式公寓市场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线城市酒店式公寓市场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式公寓市场供应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式公寓市场需求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式公寓市场竞争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式公寓租赁价格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线城市酒店式公寓经营管理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式公寓经营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式公寓管理模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式公寓配套服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酒店式公寓发展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优秀案例——青岛三度空间</w:t>
            </w:r>
            <w:r>
              <w:rPr>
                <w:rFonts w:cs="Arial" w:ascii="Arial" w:hAnsi="Arial"/>
                <w:color w:val="000000"/>
                <w:szCs w:val="21"/>
              </w:rPr>
              <w:t>?</w:t>
            </w:r>
            <w:r>
              <w:rPr>
                <w:rFonts w:ascii="Arial" w:hAnsi="Arial" w:cs="Arial"/>
                <w:color w:val="000000"/>
                <w:szCs w:val="21"/>
              </w:rPr>
              <w:t>柏悦酒店式公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式公寓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式公寓经营管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式公寓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式公寓经验借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酒店式公寓发展前瞻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市场定位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规划设计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设计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管理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游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国内旅游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花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人均花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旅游市场消费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市场消费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旅游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端旅游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端旅游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旅游地产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旅游地产行业市场调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地产行业发展总体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地产项目区域分布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地产项目用地规模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旅游地产行业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概念需求到产品支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型区域开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极”开发战略布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源整合模式多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题特色与质量要求更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旅游地产行业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旅游地产行业投资前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地产行业投资新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地产行业情景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地产行业前瞻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地产行业完善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旅游地产典型开发模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侨城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项目开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侨城模式经验总结</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坤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坤模式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项目开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坤模式经验总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会展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会展业发展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览场馆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场馆总体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场馆区域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举办展会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展会区域市场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展览会数量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展览会数量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展览会面积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展览会面积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省市展览会发展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省市展览会总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展览会增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展览会细分市场发展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细分市场展览会数量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展览会面积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市场展览会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会展对酒店业拉动效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会展行业发展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权式酒店行业消费态势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酒店业消费态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酒店的客源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客源规模与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要客源市场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酒店消费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游客的消费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游客的消费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星级酒店的消费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酒店消费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客住宿设施的选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客旅行目的的选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客的消费评价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产权式酒店消费态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权式酒店客户构成调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式酒店客户地区来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客户年龄层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式酒店客户职业背景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对产权式酒店认知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购买产权式酒店时考虑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对产权式酒店项目考虑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权式酒店行业客户群体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产权式酒店消费前景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权式酒店行业运营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产权式酒店运营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权式酒店投资景气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房产新政对产权式酒店投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产权式酒店盈利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传统酒店的盈利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酒店式公寓的盈利模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分时度假的盈利模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产权式酒店的盈利模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产权式酒店运营模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权式酒店典型运营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权式酒店核心竞争力打造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物业管理企业产权式酒店经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管理企业经营产权式酒店可行性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管理企业如何经营好产权式酒店</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产权式酒店</w:t>
            </w:r>
            <w:r>
              <w:rPr>
                <w:rFonts w:cs="Arial" w:ascii="Arial" w:hAnsi="Arial"/>
                <w:color w:val="000000"/>
                <w:szCs w:val="21"/>
              </w:rPr>
              <w:t>PMBOK</w:t>
            </w:r>
            <w:r>
              <w:rPr>
                <w:rFonts w:ascii="Arial" w:hAnsi="Arial" w:cs="Arial"/>
                <w:color w:val="000000"/>
                <w:szCs w:val="21"/>
              </w:rPr>
              <w:t>项目管理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4.1 PMBOK</w:t>
            </w:r>
            <w:r>
              <w:rPr>
                <w:rFonts w:ascii="Arial" w:hAnsi="Arial" w:cs="Arial"/>
                <w:color w:val="000000"/>
                <w:szCs w:val="21"/>
              </w:rPr>
              <w:t>项目管理概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产权式酒店管理存在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融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缺位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益测算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管理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商诚信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产权式酒店项目管理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MBOK</w:t>
            </w:r>
            <w:r>
              <w:rPr>
                <w:rFonts w:ascii="Arial" w:hAnsi="Arial" w:cs="Arial"/>
                <w:color w:val="000000"/>
                <w:szCs w:val="21"/>
              </w:rPr>
              <w:t>项目管理可行性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MBOK</w:t>
            </w:r>
            <w:r>
              <w:rPr>
                <w:rFonts w:ascii="Arial" w:hAnsi="Arial" w:cs="Arial"/>
                <w:color w:val="000000"/>
                <w:szCs w:val="21"/>
              </w:rPr>
              <w:t>项目管理要素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4.4 PMBOK</w:t>
            </w:r>
            <w:r>
              <w:rPr>
                <w:rFonts w:ascii="Arial" w:hAnsi="Arial" w:cs="Arial"/>
                <w:color w:val="000000"/>
                <w:szCs w:val="21"/>
              </w:rPr>
              <w:t>项目管理流程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案例——奥林国际服务式公寓项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投资环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区域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市场定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可行性分析综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案例——三亚华宇皇冠假日酒店销售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划工作分解</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定性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制定项目销售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销售规划控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案例——深圳大梅沙海景酒店营销质量控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管理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成本收益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质量控制述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案例——海航产权式酒店项目管理信息系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航集团项目管理信息系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MP.NET</w:t>
            </w:r>
            <w:r>
              <w:rPr>
                <w:rFonts w:ascii="Arial" w:hAnsi="Arial" w:cs="Arial"/>
                <w:color w:val="000000"/>
                <w:szCs w:val="21"/>
              </w:rPr>
              <w:t>集成管理平台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MP.NET</w:t>
            </w:r>
            <w:r>
              <w:rPr>
                <w:rFonts w:ascii="Arial" w:hAnsi="Arial" w:cs="Arial"/>
                <w:color w:val="000000"/>
                <w:szCs w:val="21"/>
              </w:rPr>
              <w:t>集成管理平台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航集团项目管理信息系统述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产权式酒店投资开发优劣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投资产权式酒店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开发产权式酒店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产权式酒店投融资前景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产权式酒店投资前景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产权式酒店融资前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权式酒店行业市场营销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产权式酒店营销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权式酒店典型营销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权式酒店定位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权式酒店的营销手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权式酒店的形象包装</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度假型酒店</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商务型酒店</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权式酒店的宣传与推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宣传推广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宣传推广媒体的选择及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产权式酒店的销售方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体系和销售制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制度及制度创新的出发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产权式酒店创新营销战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地区产权式酒店发展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重点省市产权式酒店发展状况与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海南省产权式酒店发展状况与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酒店行业发展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酒店行业经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酒店行业品牌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产权式酒店行业发展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产权式酒店投资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产权式酒店客源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南省产权式酒店市场投资回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南省产权式酒店发展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亚市产权式酒店发展状况与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亚市酒店行业发展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亚酒店行业经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亚星级酒店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亚市产权式酒店投资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亚市产权式酒店客源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亚市发展产权式酒店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市产权式酒店发展状况与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酒店行业发展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星级酒店经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星级酒店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产权式酒店行业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产权式酒店投资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产权式酒店客源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产权式酒店市场销售价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产权式酒店市场客户构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市产权式酒店投资回报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产权式酒店发展状况与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产权式酒店市场发展历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酒店行业发展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星级酒店经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星级酒店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产权式酒店投资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产权式酒店客源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深圳市产权式酒店发展状况与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酒店行业发展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星级酒店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星级酒店增长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产权式酒店投资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产权式酒店形式及分布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产权式酒店售价及经营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产权式酒店客户构成及购买动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产权式酒店投资回报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市产权式酒店营销手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长沙市产权式酒店发展状况与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酒店行业发展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星级酒店经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星级酒店增长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产权式酒店投资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产权式酒店客源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产权式酒店市场供需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市产权式酒店销售价格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沙市产权式酒店经营主体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长沙产权式酒店发展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成都市产权式酒店发展状况与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酒店行业发展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星级酒店经营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星级酒店增长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产权式酒店基本情况调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位置调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电梯调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停车位调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式酒店客房调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权式酒店餐饮调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权式酒店软件服务调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产权式酒店客源情况调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访者来源、年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访者收入、学历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访者对产权式酒店的认识和意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访者对产权式酒店意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产权式酒店存在的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市产权式酒店投资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都市产权式酒店客源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都市产权式酒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成都市产权式酒店行业发展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都市产权式酒店行业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点城市圈产权式酒店发展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长三角腹地产权式酒店发展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山产权式酒店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山星级酒店经营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山星级酒店增长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山产权酒店投资与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产权式酒店市场发展潜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星级酒店经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星级酒店增长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产权酒店投资潜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产权式酒店发展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星级酒店经营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星级酒店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产权式酒店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半岛产权式酒店发展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酒店行业发展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星级酒店经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星级酒店增长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岛地区产权式酒店分布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岛地区产权式酒店项目总结</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岛市产权式酒店发展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威海、烟台、日照产权式酒店发展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半岛地区产权式酒店配套设施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线代表城市产权式酒店发展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南昌市产权式酒店发展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昌市酒店行业发展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昌星级酒店经营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昌星级酒店增长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昌市产权式酒店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昌市产权式酒店行业发展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昌市产权式酒店投资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昌市产权式酒店客源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昌市产权式酒店存在的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南昌市产权式酒店行业发展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贵阳市产权式酒店发展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阳市酒店行业发展状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阳星级酒店经营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阳星级酒店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阳市产权式酒店行业发展条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阳市产权式酒店投资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阳市产权式酒店客源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贵阳市产权式酒店行业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产权式酒店项目运营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深圳大梅沙雅兰酒店</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项目管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项目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项目标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项目特色</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客户构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销售价格</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客房价格</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投资回报方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杭州外海月亮湾大酒店</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区位条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项目介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商背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设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性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权归属</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房价格</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投资回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销售实施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成功因素及主要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存在问题分析及启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亚卓达产权式酒店项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开发商介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业主权益</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投资收益</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客房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营销管理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京金色假日产权式酒店</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开发商介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地理位置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业主权益</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投资收益</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客房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酒店配套设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成都市紫薇</w:t>
            </w:r>
            <w:r>
              <w:rPr>
                <w:rFonts w:cs="Arial" w:ascii="Arial" w:hAnsi="Arial"/>
                <w:color w:val="000000"/>
                <w:szCs w:val="21"/>
              </w:rPr>
              <w:t>?</w:t>
            </w:r>
            <w:r>
              <w:rPr>
                <w:rFonts w:ascii="Arial" w:hAnsi="Arial" w:cs="Arial"/>
                <w:color w:val="000000"/>
                <w:szCs w:val="21"/>
              </w:rPr>
              <w:t>银座酒店</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开发商介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地理位置优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项目定位及特色</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客房价格</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业主权益</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客房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5.9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5.10 </w:t>
            </w:r>
            <w:r>
              <w:rPr>
                <w:rFonts w:ascii="Arial" w:hAnsi="Arial" w:cs="Arial"/>
                <w:color w:val="000000"/>
                <w:szCs w:val="21"/>
              </w:rPr>
              <w:t>投资回报方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5.11 </w:t>
            </w:r>
            <w:r>
              <w:rPr>
                <w:rFonts w:ascii="Arial" w:hAnsi="Arial" w:cs="Arial"/>
                <w:color w:val="000000"/>
                <w:szCs w:val="21"/>
              </w:rPr>
              <w:t>营销管理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亚海韵度假酒店</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开发商介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地理位置优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酒店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客房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酒店设施与服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6.8 </w:t>
            </w:r>
            <w:r>
              <w:rPr>
                <w:rFonts w:ascii="Arial" w:hAnsi="Arial" w:cs="Arial"/>
                <w:color w:val="000000"/>
                <w:szCs w:val="21"/>
              </w:rPr>
              <w:t>营销管理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滇西明珠度假别墅酒店</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开发商介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地理位置优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项目设计特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业主权益</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投资收益</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7.8 </w:t>
            </w:r>
            <w:r>
              <w:rPr>
                <w:rFonts w:ascii="Arial" w:hAnsi="Arial" w:cs="Arial"/>
                <w:color w:val="000000"/>
                <w:szCs w:val="21"/>
              </w:rPr>
              <w:t>客房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7.9 </w:t>
            </w:r>
            <w:r>
              <w:rPr>
                <w:rFonts w:ascii="Arial" w:hAnsi="Arial" w:cs="Arial"/>
                <w:color w:val="000000"/>
                <w:szCs w:val="21"/>
              </w:rPr>
              <w:t>配套设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深圳市东方银座美爵酒店</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区位介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项目配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投资商介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酒店管理商</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酒店设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项目定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8.8 </w:t>
            </w:r>
            <w:r>
              <w:rPr>
                <w:rFonts w:ascii="Arial" w:hAnsi="Arial" w:cs="Arial"/>
                <w:color w:val="000000"/>
                <w:szCs w:val="21"/>
              </w:rPr>
              <w:t>户型和面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8.9 </w:t>
            </w:r>
            <w:r>
              <w:rPr>
                <w:rFonts w:ascii="Arial" w:hAnsi="Arial" w:cs="Arial"/>
                <w:color w:val="000000"/>
                <w:szCs w:val="21"/>
              </w:rPr>
              <w:t>投资回报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8.10 </w:t>
            </w:r>
            <w:r>
              <w:rPr>
                <w:rFonts w:ascii="Arial" w:hAnsi="Arial" w:cs="Arial"/>
                <w:color w:val="000000"/>
                <w:szCs w:val="21"/>
              </w:rPr>
              <w:t>市场营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深圳市丹枫白露酒店</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户型配比</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投资方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主要租客</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酒店管理</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建材设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酒店配套设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长春市三星净月潭别墅酒店</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开发商介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项目地理优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业主权益</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客房规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酒店配套设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0.8 </w:t>
            </w:r>
            <w:r>
              <w:rPr>
                <w:rFonts w:ascii="Arial" w:hAnsi="Arial" w:cs="Arial"/>
                <w:color w:val="000000"/>
                <w:szCs w:val="21"/>
              </w:rPr>
              <w:t>投资回报方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信国安第一城</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开发商介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酒店布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投资收益</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投资回报方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欣戴斯酒店</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管理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配套设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投资回报方案</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月亮城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开发商介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历史均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车位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苏州锦地星座大酒店</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开发商介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投资收益</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酒店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14.7 </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虹楼</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开发商介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投资收益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付款方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亚天泽海韵度假酒店</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开发商介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亚玉海国际度假酒店</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开发商介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投资回报方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亚海悦湾度假酒店</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管理公司介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开发商介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东莞新城市酒店</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开发商介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配套设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水花园酒店</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酒店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配套设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顺德</w:t>
            </w:r>
            <w:r>
              <w:rPr>
                <w:rFonts w:cs="Arial" w:ascii="Arial" w:hAnsi="Arial"/>
                <w:color w:val="000000"/>
                <w:szCs w:val="21"/>
              </w:rPr>
              <w:t>SOHO</w:t>
            </w:r>
            <w:r>
              <w:rPr>
                <w:rFonts w:ascii="Arial" w:hAnsi="Arial" w:cs="Arial"/>
                <w:color w:val="000000"/>
                <w:szCs w:val="21"/>
              </w:rPr>
              <w:t>时代大厦</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付款方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楼层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清远广州后花园酒店</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开发商介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配套设施</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广州颐和商务酒店</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酒店简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酒店设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配套设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23.5 </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23.6 </w:t>
            </w:r>
            <w:r>
              <w:rPr>
                <w:rFonts w:ascii="Arial" w:hAnsi="Arial" w:cs="Arial"/>
                <w:color w:val="000000"/>
                <w:szCs w:val="21"/>
              </w:rPr>
              <w:t>投资回报方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权式酒店类型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权式酒店与传统投资方式的比较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产权式酒店特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产权式酒店利益相关者关系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产权式酒店六大利益相关者的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投资合同期间产权式酒店权益关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产权式酒店核心利益主体利益关系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内生产总值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农村居民人均收入趋势图（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镇居民人均可支配收入趋势图（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酒店房价排名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酒店房价涨幅排名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酒店房价跌幅排名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亚洲酒店房价排名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欧洲酒店房价排名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东酒店房价排名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美酒店房价排名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非洲酒店房价排名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拉丁美洲酒店房价排名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球不同类型酒店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球不同经营模式酒店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饭店经营情况表（按星级分）（单位：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饭店经营情况平均指标比较（按星级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地区酒店经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旅游城市星级饭店平均房价前</w:t>
            </w:r>
            <w:r>
              <w:rPr>
                <w:rFonts w:cs="Arial" w:ascii="Arial" w:hAnsi="Arial"/>
                <w:color w:val="000000"/>
                <w:szCs w:val="21"/>
              </w:rPr>
              <w:t>10</w:t>
            </w:r>
            <w:r>
              <w:rPr>
                <w:rFonts w:ascii="Arial" w:hAnsi="Arial" w:cs="Arial"/>
                <w:color w:val="000000"/>
                <w:szCs w:val="21"/>
              </w:rPr>
              <w:t>名情况表（按星级分）（单位：元</w:t>
            </w:r>
            <w:r>
              <w:rPr>
                <w:rFonts w:cs="Arial" w:ascii="Arial" w:hAnsi="Arial"/>
                <w:color w:val="000000"/>
                <w:szCs w:val="21"/>
              </w:rPr>
              <w:t>/</w:t>
            </w:r>
            <w:r>
              <w:rPr>
                <w:rFonts w:ascii="Arial" w:hAnsi="Arial" w:cs="Arial"/>
                <w:color w:val="000000"/>
                <w:szCs w:val="21"/>
              </w:rPr>
              <w:t>间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旅游城市星级饭店平均出租率前</w:t>
            </w:r>
            <w:r>
              <w:rPr>
                <w:rFonts w:cs="Arial" w:ascii="Arial" w:hAnsi="Arial"/>
                <w:color w:val="000000"/>
                <w:szCs w:val="21"/>
              </w:rPr>
              <w:t>10</w:t>
            </w:r>
            <w:r>
              <w:rPr>
                <w:rFonts w:ascii="Arial" w:hAnsi="Arial" w:cs="Arial"/>
                <w:color w:val="000000"/>
                <w:szCs w:val="21"/>
              </w:rPr>
              <w:t>名情况表（按星级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饭店经营情况平均指标比较表（按星级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旅游城市环比增长前</w:t>
            </w:r>
            <w:r>
              <w:rPr>
                <w:rFonts w:cs="Arial" w:ascii="Arial" w:hAnsi="Arial"/>
                <w:color w:val="000000"/>
                <w:szCs w:val="21"/>
              </w:rPr>
              <w:t>10</w:t>
            </w:r>
            <w:r>
              <w:rPr>
                <w:rFonts w:ascii="Arial" w:hAnsi="Arial" w:cs="Arial"/>
                <w:color w:val="000000"/>
                <w:szCs w:val="21"/>
              </w:rPr>
              <w:t>名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旅游城市环比下降前</w:t>
            </w:r>
            <w:r>
              <w:rPr>
                <w:rFonts w:cs="Arial" w:ascii="Arial" w:hAnsi="Arial"/>
                <w:color w:val="000000"/>
                <w:szCs w:val="21"/>
              </w:rPr>
              <w:t>10</w:t>
            </w:r>
            <w:r>
              <w:rPr>
                <w:rFonts w:ascii="Arial" w:hAnsi="Arial" w:cs="Arial"/>
                <w:color w:val="000000"/>
                <w:szCs w:val="21"/>
              </w:rPr>
              <w:t>名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酒店品牌排名前十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酒店行业发展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外产权式酒店发展历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海外产权式酒店销售额（单位：亿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外产权式酒店客户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第二阶段各地区新增产权式酒店数量统计（单位：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第三阶段各地区新增产权式酒店数量统计（单位：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国内产权式酒店发展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内产权式酒店制约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产权式酒店和其他投资品种的综合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产权式酒店运营成功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产权式酒店星级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的产权式酒店以高星级酒店开发作为主流的原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产权式酒店不同投资回报方式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产权式酒店不同酒店管理品牌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分时度假类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分时度假酒店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内分时度假产权式酒店情况（单位：平方米，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青岛市酒店式公寓区域分布状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青岛市酒店式公寓房间套数和最大容纳人数表（单位：套，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青岛市酒店式公寓主打户型、面积和装修水平（单位：平方米，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青岛市酒店式公寓出租价位（单位：万元</w:t>
            </w:r>
            <w:r>
              <w:rPr>
                <w:rFonts w:cs="Arial" w:ascii="Arial" w:hAnsi="Arial"/>
                <w:color w:val="000000"/>
                <w:szCs w:val="21"/>
              </w:rPr>
              <w:t>/</w:t>
            </w:r>
            <w:r>
              <w:rPr>
                <w:rFonts w:ascii="Arial" w:hAnsi="Arial" w:cs="Arial"/>
                <w:color w:val="000000"/>
                <w:szCs w:val="21"/>
              </w:rPr>
              <w:t>年，元</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酒店式公寓经营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青岛市酒店式公寓物业公司和酒店管理公司状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酒店式公寓配套服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旅游人数走势图（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旅花费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旅游人均花费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旅游市场高、中、低端协同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高、中、低端旅游市场特点及细分市场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旅游地产热的四大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我国旅游地产项目在一二三四线城市分布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旅游地产项目规模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华侨城旅游地产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华侨城集团开发的旅游地产项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华侨城模式经验总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坤模式战略模型——以宏村为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坤模式价值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展览会举办规模表（单位：个）</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区域市场展览会数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区域市场展览会数量增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区域市场展览会面积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区域市场展览会面积增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城市展览会数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城市展览会面积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细分市场展览会数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细分市场展览会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国入境过夜游消费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入境一日游消费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国内游客参加旅行社组团和散客消费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星级饭店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入境过夜游客对住宿单位的选择（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入境游客旅游目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产权式酒店客户来源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产权式酒店客户年龄层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产权式酒店客户职业背景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客户对产权式酒店认知度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客户购买产权式酒店时考虑因素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客户对产权式酒店项目考虑因素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国内中产阶级规模及预测情况（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国内产权式酒店经营模式详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物业管理企业经营产权式酒店可行性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项目管理流程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产权式酒店项目管理关键利害关系者</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产权式酒店关键利害者作用过程分析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产权式酒店项目可行性研究承担机构和人员安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产权式酒店项目管理规划过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产权式酒店项目管理执行过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海宁市主要客源市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3-2020</w:t>
            </w:r>
            <w:r>
              <w:rPr>
                <w:rFonts w:ascii="Arial" w:hAnsi="Arial" w:cs="Arial"/>
                <w:color w:val="000000"/>
                <w:szCs w:val="21"/>
              </w:rPr>
              <w:t>年海宁市游客量及旅游收入预测（单位：万人次，</w:t>
            </w:r>
            <w:r>
              <w:rPr>
                <w:rFonts w:cs="Arial" w:ascii="Arial" w:hAnsi="Arial"/>
                <w:color w:val="000000"/>
                <w:szCs w:val="21"/>
              </w:rPr>
              <w:t>%</w:t>
            </w:r>
            <w:r>
              <w:rPr>
                <w:rFonts w:ascii="Arial" w:hAnsi="Arial" w:cs="Arial"/>
                <w:color w:val="000000"/>
                <w:szCs w:val="21"/>
              </w:rPr>
              <w:t>，亿元，万美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奥林国际服务式公寓项目客源市场需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销售规划工作分解结构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三亚华宇皇冠假日酒店</w:t>
            </w:r>
            <w:r>
              <w:rPr>
                <w:rFonts w:cs="Arial" w:ascii="Arial" w:hAnsi="Arial"/>
                <w:color w:val="000000"/>
                <w:szCs w:val="21"/>
              </w:rPr>
              <w:t>RACI</w:t>
            </w:r>
            <w:r>
              <w:rPr>
                <w:rFonts w:ascii="Arial" w:hAnsi="Arial" w:cs="Arial"/>
                <w:color w:val="000000"/>
                <w:szCs w:val="21"/>
              </w:rPr>
              <w:t>形式的职责分配矩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三亚华宇皇冠假日酒店项目销售活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产权式酒店销售进度控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IMP.NET</w:t>
            </w:r>
            <w:r>
              <w:rPr>
                <w:rFonts w:ascii="Arial" w:hAnsi="Arial" w:cs="Arial"/>
                <w:color w:val="000000"/>
                <w:szCs w:val="21"/>
              </w:rPr>
              <w:t>集成管理平台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投资股票与投资产权式酒店优缺点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投资人寿保险与投资产权式酒店优缺点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开发产权式酒店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产权式酒店销售体系分工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产权式酒店销售制度及制度创新的出发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南星级酒店经营情况分析（单位：家，亿元，</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夜，元</w:t>
            </w:r>
            <w:r>
              <w:rPr>
                <w:rFonts w:cs="Arial" w:ascii="Arial" w:hAnsi="Arial"/>
                <w:color w:val="000000"/>
                <w:szCs w:val="21"/>
              </w:rPr>
              <w:t>/</w:t>
            </w:r>
            <w:r>
              <w:rPr>
                <w:rFonts w:ascii="Arial" w:hAnsi="Arial" w:cs="Arial"/>
                <w:color w:val="000000"/>
                <w:szCs w:val="21"/>
              </w:rPr>
              <w:t>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南星级酒店经营增长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海南省</w:t>
            </w:r>
            <w:r>
              <w:rPr>
                <w:rFonts w:cs="Arial" w:ascii="Arial" w:hAnsi="Arial"/>
                <w:color w:val="000000"/>
                <w:szCs w:val="21"/>
              </w:rPr>
              <w:t>GDP</w:t>
            </w:r>
            <w:r>
              <w:rPr>
                <w:rFonts w:ascii="Arial" w:hAnsi="Arial" w:cs="Arial"/>
                <w:color w:val="000000"/>
                <w:szCs w:val="21"/>
              </w:rPr>
              <w:t>增长图（单位：亿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海南省城镇居民人均可支配收入增长图（单位：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海南省旅游总收入情况（单位：亿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亚星级酒店经营情况分析（单位：家，亿元，</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夜，元</w:t>
            </w:r>
            <w:r>
              <w:rPr>
                <w:rFonts w:cs="Arial" w:ascii="Arial" w:hAnsi="Arial"/>
                <w:color w:val="000000"/>
                <w:szCs w:val="21"/>
              </w:rPr>
              <w:t>/</w:t>
            </w:r>
            <w:r>
              <w:rPr>
                <w:rFonts w:ascii="Arial" w:hAnsi="Arial" w:cs="Arial"/>
                <w:color w:val="000000"/>
                <w:szCs w:val="21"/>
              </w:rPr>
              <w:t>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亚星级酒店经营增长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亚</w:t>
            </w:r>
            <w:r>
              <w:rPr>
                <w:rFonts w:cs="Arial" w:ascii="Arial" w:hAnsi="Arial"/>
                <w:color w:val="000000"/>
                <w:szCs w:val="21"/>
              </w:rPr>
              <w:t>GDP</w:t>
            </w:r>
            <w:r>
              <w:rPr>
                <w:rFonts w:ascii="Arial" w:hAnsi="Arial" w:cs="Arial"/>
                <w:color w:val="000000"/>
                <w:szCs w:val="21"/>
              </w:rPr>
              <w:t>增长图（单位：亿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三亚城镇居民人均可支配收入增长图（单位：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58:00Z</dcterms:modified>
  <cp:revision>197</cp:revision>
  <dc:subject/>
  <dc:title/>
</cp:coreProperties>
</file>