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环烷基润滑油行业趋势分析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烷基润滑油</w:t>
            </w:r>
            <w:r>
              <w:rPr>
                <w:rFonts w:ascii="Arial" w:hAnsi="Arial" w:cs="Arial"/>
              </w:rPr>
              <w:t>行业研究</w:t>
            </w:r>
            <w:r>
              <w:rPr>
                <w:rFonts w:ascii="Arial" w:hAnsi="Arial" w:cs="Arial"/>
              </w:rPr>
              <w:t>报告旨在从国家经济和产业发展的战略入手，分析环烷基润滑油未来的政策走向和监管体制的发展趋势，挖掘环烷基润滑油行业的市场潜力，基于重点细分市场领域的深度研究，提供对产业规模、产业结构、区域结构、市场竞争、产业盈利水平等多个角度市场变化的生动描绘，清晰发展方向。预测未来环烷基润滑油业务的市场前景，以帮助客户拨开政策迷雾，寻找环烷基润滑油行业的投资商机。报告在大量的分析、预测的基础上，研究了环烷基润滑油行业今后的发展与投资策略，为环烷基润滑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烷基润滑油相关企业和科研单位等的实地调查，对国内外环烷基润滑油行业的供给与需求状况、相关行业的发展状况、市场消费变化等进行了分析。重点研究了主要环烷基润滑油品牌的发展状况，以及未来中国环烷基润滑油行业将面临的机遇以及企业的应对策略。报告还分析了环烷基润滑油市场的竞争格局，行业的发展动向，并对行业相关政策进行了介绍和政策趋向研判，是环烷基润滑油生产企业、科研单位、零售企业等单位准确了解目前环烷基润滑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环烷基润滑油行业整体局势发展综述</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烷基润滑油行业发展形势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中国环烷基润滑油行业发展周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中国环烷基润滑油行业产业链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中国环烷基润滑油行业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环烷基润滑油行业运行状况研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环烷基润滑油行业产量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环烷基润滑油行业需求量走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环烷基润滑油行业进出口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中国环烷基润滑油行业整体供需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当前经济形势对行业发展环境的影响</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烷基润滑油行业经济环境展望</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国民经济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固定资产投资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恩格尔系数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烷基润滑油行业社会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城镇人员从业状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烷基润滑油行业政策法规解读</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产业振兴规划</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产业发展规划</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行业标准政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市场应用政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财政税收政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烷基润滑油行业国际贸易环境研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环烷基润滑油行业数据情报跟踪监测</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环烷基润滑油行业规模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烷基润滑油行业结构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环烷基润滑油行业产值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环烷基润滑油行业成本费用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环烷基润滑油行业盈利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环烷基润滑油行业区域市场需求状况预测</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华北地区环烷基润滑油市场需求状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市场需求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环烷基润滑油行业发展前景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东北地区环烷基润滑油市场规模研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环烷基润滑油行业发展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市场需求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环烷基润滑油行业发展前景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华东地区环烷基润滑油行业前景展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环烷基润滑油行业发展回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市场需求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环烷基润滑油行业发展前景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华南地区环烷基润滑油市场需求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环烷基润滑油行业发展局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市场需求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环烷基润滑油行业发展前景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华中地区环烷基润滑油行业发展潜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环烷基润滑油行业发展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市场需求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环烷基润滑油行业发展前景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西南地区环烷基润滑油市场规模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环烷基润滑油行业发展形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市场需求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环烷基润滑油行业发展前景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西北地区环烷基润滑油行业发展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环烷基润滑油行业发展现状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市场需求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环烷基润滑油行业发展前景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相关产业链分析（上游、下游）</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市场供求形势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上游供应链对环烷基润滑油行业发展的影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市场供求形势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下游供应链对环烷基润滑油行业发展的影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环烷基润滑油行业成本费用统计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环烷基润滑油行业产品销售成本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环烷基润滑油行业销售成本总额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环烷基润滑油行业销售费用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环烷基润滑油行业销售费用总额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环烷基润滑油行业管理费用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环烷基润滑油行业管理费用总额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环烷基润滑油行业财务费用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环烷基润滑油行业财务费用总额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烷基润滑油产业市场营销策略竞争深度研究</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供需渠道定义</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供需渠道格局</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供需渠道形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供需渠道要素对比</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环烷基润滑油行业品牌发展的重要性</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烷基润滑油行业销售渠道的重要环节</w:t>
            </w:r>
            <w:r>
              <w:rPr>
                <w:rFonts w:ascii="Arial" w:hAnsi="Arial" w:cs="Arial" w:eastAsia="Arial"/>
                <w:color w:val="000000"/>
                <w:szCs w:val="21"/>
              </w:rPr>
              <w:t xml:space="preserve">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批发商</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代理商</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决策的评估方法</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财务评估法介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经验评估法介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环烷基润滑油行业营销策略和销售渠道考察</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烷基润滑油行业目前主要营销渠道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烷基润滑油行业重点企业营销策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烷基润滑油行业产品营销策略建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烷基润滑油行业营销渠道变革专家研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环烷基润滑油行业营销渠道新理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环烷基润滑油行业渠道管理新发展</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烷基润滑油行业营销渠道发展趋势点评</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营销渠道结构扁平化</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营销渠道终端个性化</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营销渠道关系互动化</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营销渠道商品多样化</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环烷基润滑油行业需求用户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烷基润滑油行业用户认知程度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烷基润滑油行业用户需求特点</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烷基润滑油行业用户关注因素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烷基润滑油行业其它用户特征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环烷基润滑油行业整体竞争格局形势剖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烷基润滑油行业集中度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行业集中度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调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不同规模企业市场份额调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区域竞争格局深度剖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主要生产区域</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主要消费区域</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烷基润滑油行业与替代品行业市场占有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烷基润滑油行业市场竞争趋势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环烷基润滑油企业竞争力指标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股份有限公司辽河石化分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克拉玛依石化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盘锦北方沥青股份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海沥青股份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盘锦宏业集团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环烷基润滑油行业市场盈利预测与投资潜力</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烷基润滑油行业重点企业投资行为研究</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烷基润滑油行业市场规模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烷基润滑油行业盈利水平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烷基润滑油投资机会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细分市场机会</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新进入者投资机会</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产业链投资机会</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烷基润滑油总体机会专家评价</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环烷基润滑油行业前景展望及对策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烷基润滑油行业发展前景展望</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环烷基润滑油行业市场发展前景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环烷基润滑油行业市场蕴藏的商机探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环烷基润滑油行业“十二五”规划解读</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行业发展对策研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市场重点客户战略实施</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环烷基润滑油产业未来发展预测及投资风险</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解决</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烷基润滑油行业发展预测与投资前景</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烷基润滑油产业投资风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财务风险</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环烷基润滑油企业防范措施及策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环烷基润滑油行业投资风险策略探讨</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研究</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解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及注意事项</w:t>
            </w:r>
            <w:r>
              <w:rPr>
                <w:rFonts w:cs="Arial" w:ascii="Arial" w:hAnsi="Arial"/>
                <w:b/>
                <w:color w:val="000000"/>
                <w:szCs w:val="21"/>
              </w:rPr>
              <w:t>1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烷基润滑油行业投资可行性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行业活力系数比较及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行业投资收益率比较及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环烷基润滑油行业投资效益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烷基润滑油行业投资环境考察</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经济因素</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政策因素</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人口因素</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社会发展因素</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烷基润滑油行业投资风险控制策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烷基润滑油行业技术应用注意事项</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烷基润滑油行业项目投资注意事项</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烷基润滑油行业生产开发注意事项</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战线统一</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烷基润滑油行业销售注意事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环烷基润滑油行业生命周期示意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环烷基润滑油行业产业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环烷基润滑油行业产量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环烷基润滑油行业需求量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环烷基润滑油行业进出口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环烷基润滑油行业整体供需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环烷基润滑油行业整体供需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国内生产总值初步核算数据</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固定资产投资（不含农户）同比增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固定资产投资到位资金同比增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恩格尔系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国居民消费价格涨跌幅</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表</w:t>
            </w:r>
            <w:r>
              <w:rPr>
                <w:rFonts w:cs="Arial" w:ascii="Arial" w:hAnsi="Arial"/>
                <w:color w:val="000000"/>
                <w:szCs w:val="21"/>
              </w:rPr>
              <w:t>2</w:t>
            </w:r>
            <w:r>
              <w:rPr>
                <w:rFonts w:ascii="Arial" w:hAnsi="Arial" w:cs="Arial"/>
                <w:color w:val="000000"/>
                <w:szCs w:val="21"/>
              </w:rPr>
              <w:t>我国矿物类基础油的分类</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环烷基润滑油行业企业数量增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环烷基润滑油行业从业人数增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环烷基润滑油行业资产规模增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环烷基润滑油行业企业数量结构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环烷基润滑油行业企业销售收入结构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环烷基润滑油行业产成品增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环烷基润滑油行业工业销售产值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环烷基润滑油行业出口交货值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环烷基润滑油行业销售成本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环烷基润滑油行业费用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环烷基润滑油行业主要盈利指标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环烷基润滑油行业主要盈利能力指标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环烷基润滑油华北地区需求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环烷基润滑油华北地区市场规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环烷基润滑油华北地区需求量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环烷基润滑油华北地区市场规模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环烷基润滑油东北地区需求量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环烷基润滑油东北地区市场规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环烷基润滑油东北地区需求量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环烷基润滑油东北地区市场规模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环烷基润滑油华东地区需求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环烷基润滑油华东地区市场规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环烷基润滑油华东地区需求量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环烷基润滑油华东地区市场规模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环烷基润滑油华南地区需求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环烷基润滑油华南地区市场规模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环烷基润滑油华南地区需求量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环烷基润滑油华南地区市场规模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环烷基润滑油华中地区需求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环烷基润滑油华中地区市场规模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环烷基润滑油华中地区需求量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环烷基润滑油华中地区市场规模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环烷基润滑油西南地区需求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环烷基润滑油西南地区市场规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环烷基润滑油西南地区需求量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环烷基润滑油西南地区市场规模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环烷基润滑油西北地区需求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环烷基润滑油西北地区市场规模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环烷基润滑油西北地区需求量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环烷基润滑油西北地区市场规模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我国主要环烷基原油润滑油馏分比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我国合成橡胶产量、表观消费量及自给率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我国主要橡胶品种基本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环烷基润滑油行业销售成本总额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环烷基润滑油行业不同规模企业销售成本比较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环烷基润滑油行业不同所有制企业销售成本比较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环烷基润滑油行业销售费用总额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环烷基润滑油行业不同规模企业销售费用比较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环烷基润滑油行业不同所有制企业销售费用比较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环烷基润滑油行业管理费用总额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环烷基润滑油行业不同规模企业管理费用比较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环烷基润滑油行业不同所有制企业管理费用比较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环烷基润滑油行业财务费用总额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环烷基润滑油行业不同规模企业财务费用比较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环烷基润滑油行业不同所有制企业财务费用比较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环烷基润滑油行业用户认知程度</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环烷基润滑油行业用户需求特点</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环烷基润滑油行业用户关注因素</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环烷基润滑油行业企业集中度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环烷基润滑油行业不同所有制企业市场份额调查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环烷基润滑油行业不同规模企业市场份额调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环烷基润滑油行业生产区域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环烷基润滑油行业消费区域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环烷基润滑油行业与替代品行业市场占有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环烷基润滑油行业市场规模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环烷基润滑油行业盈利能力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相关产业活力系数比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相关产业投资收益率比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环烷基润滑油行业投资效益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国内生产总值初步核算数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8:07:00Z</dcterms:modified>
  <cp:revision>231</cp:revision>
  <dc:subject/>
  <dc:title/>
</cp:coreProperties>
</file>