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雷避雷产品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雷避雷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雷避雷产品市场进行了分析研究。报告在总结中国防雷避雷产品行业发展历程的基础上，结合新时期的各方面因素，对中国防雷避雷产品行业的发展趋势给予了细致和审慎的预测论证。报告资料详实，图表丰富，既有深入的分析，又有直观的比较，为防雷避雷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避雷产品行业发展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防雷避雷产品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防雷避雷产品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防雷避雷产品行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防雷避雷产品国内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雷避雷产品行业市场规模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基本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集中度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雷避雷产品行业市场占有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雷避雷产品行业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雷避雷产品产业链结构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避雷产品产业链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避雷产品产业链演进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产业链竞争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雷避雷产品行业区域市场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北地区防雷避雷产品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北地区防雷避雷产品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东地区防雷避雷产品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南地区防雷避雷产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华中地区防雷避雷产品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南地区防雷避雷产品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西北地区防雷避雷产品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雷避雷产品制造行业成本费用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产品销售成本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销售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管理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制造行业财务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雷避雷产品市场需求</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产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雷避雷产品产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防雷避雷产品产能利用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防雷避雷产品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雷避雷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雷避雷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防雷避雷产品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雷避雷产品市场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雷避雷产品市场供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雷避雷产品市场需求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雷避雷产品行业相关行业市场运行综合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雷避雷产品行业上游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防雷避雷产品行业上游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防雷避雷产品行业上游发展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防雷避雷产品行业上游对防雷避雷产品行业影响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雷避雷产品行业下游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防雷避雷产品行业下游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防雷避雷产品行业下游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防雷避雷产品行业下游对防雷避雷产品行业影响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雷避雷产品价格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避雷产品历年价格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避雷产品当前市场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价格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雷避雷产品进出口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近年进出口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避雷产品行业历史进出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进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出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进出口差量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避雷产品行业历史进出口结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进口来源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出口去向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雷避雷产品行业进出口态势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防雷避雷产品进出口的主要影响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雷避雷产品行业进口态势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防雷避雷产品行业出口态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雷避雷产品行业竞争格局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防雷避雷产品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防雷避雷产品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防雷避雷产品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竞争格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雷避雷产品行业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雷避雷产品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雷避雷产品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雷避雷产品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雷避雷产品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国内主要防雷避雷产品企业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磐龙安全系统设备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普天天籁防雷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中光防雷科技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欧地安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地凯防雷工程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雷避雷产品行业发展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雷避雷产品产业宏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防雷避雷产品行业宏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雷避雷产品工业发展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防雷避雷产品业发展状况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雷避雷产品市场形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防雷避雷产品生产形势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影响中国防雷避雷产品市场运行的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雷避雷产品市场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雷避雷产品市场趋势总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雷避雷产品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防雷避雷产品市场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防雷避雷产品产业政策趋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防雷避雷产品行业投资风险及战略研究</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避雷产品投资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避雷产品行业投资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防雷避雷产品行业投资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雷避雷产品行业投资效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雷避雷产品行业投资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雷避雷产品行业的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雷避雷产品行业投资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市场占有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行业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雷避雷产品行业产业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行业周期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北地区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北地区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北地区需求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北地区供给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东北地区供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东北地区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东北地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东北地区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东地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东地区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东地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东地区供给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南地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南地区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南地区供给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中地区供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华中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中地区需求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华中地区供给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南地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南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西南地区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西南地区供给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北地区供给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防雷避雷产品西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西北地区需求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西北地区供给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成本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不同规模企业销售成本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不同所有制企业销售成本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销售费用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不同规模企业销售费用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不同所有制企业销售费用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管理费用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不同规模企业管理费用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不同所有制企业管理费用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防雷避雷产品行业财务费用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不同规模企业财务费用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防雷避雷产品行业不同所有制企业财务费用比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产能利用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雷避雷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增长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供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市场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价格指数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价格指数走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进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雷避雷产品分国别进出口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进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雷避雷产品市场出口总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雷避雷产品进出口差量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行业进口态势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防雷避雷产品行业出口态势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雷避雷产品行业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雷避雷产品行业生产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资产负债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流动比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应收账款周转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总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主营业务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雷避雷产品行业供需状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雷避雷产品行业生产形势分析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行业固定资产投资（不含农户）及其增长速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分地区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固定资产投资</w:t>
            </w:r>
            <w:r>
              <w:rPr>
                <w:rFonts w:cs="Arial" w:ascii="Arial" w:hAnsi="Arial"/>
                <w:color w:val="000000"/>
                <w:szCs w:val="21"/>
              </w:rPr>
              <w:t>(</w:t>
            </w:r>
            <w:r>
              <w:rPr>
                <w:rFonts w:ascii="Arial" w:hAnsi="Arial" w:cs="Arial"/>
                <w:color w:val="000000"/>
                <w:szCs w:val="21"/>
              </w:rPr>
              <w:t>不含农户）情况分地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防雷避雷产品行业投资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雷避雷产品行业投资效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防雷避雷产品行业投资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防雷避雷产品项目风险控制建议与收益潜力提升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防雷避雷产品技术应用注意事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防雷避雷产品项目投资注意事项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防雷避雷产品行业生产开发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防雷避雷产品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4:00Z</dcterms:modified>
  <cp:revision>216</cp:revision>
  <dc:subject/>
  <dc:title/>
</cp:coreProperties>
</file>