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钼酸铵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钼酸铵行业研究报告主要分析了二钼酸铵行业的市场规模、二钼酸铵市场供需求状况、二钼酸铵市场竞争状况和二钼酸铵主要企业经营情况、二钼酸铵市场主要企业的市场占有率，同时对二钼酸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钼酸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钼酸铵专业研究单位等公布和提供的大量资料。对我国二钼酸铵行业作了详尽深入的分析，为二钼酸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钼酸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钼酸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钼酸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钼酸铵行业技术环境分析</w:t>
            </w:r>
          </w:p>
          <w:p>
            <w:pPr>
              <w:pStyle w:val="Normal"/>
              <w:spacing w:lineRule="atLeast" w:line="380"/>
              <w:rPr/>
            </w:pPr>
            <w:r>
              <w:rPr>
                <w:rFonts w:ascii="Arial" w:hAnsi="Arial" w:cs="Arial"/>
                <w:color w:val="000000"/>
                <w:szCs w:val="21"/>
              </w:rPr>
              <w:t>一、我国二钼酸铵技术发展概况</w:t>
            </w:r>
          </w:p>
          <w:p>
            <w:pPr>
              <w:pStyle w:val="Normal"/>
              <w:spacing w:lineRule="atLeast" w:line="380"/>
              <w:rPr/>
            </w:pPr>
            <w:r>
              <w:rPr>
                <w:rFonts w:ascii="Arial" w:hAnsi="Arial" w:cs="Arial"/>
                <w:color w:val="000000"/>
                <w:szCs w:val="21"/>
              </w:rPr>
              <w:t>二、我国二钼酸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钼酸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钼酸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钼酸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钼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钼酸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钼酸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钼酸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钼酸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钼酸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钼酸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钼酸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钼酸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钼酸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钼酸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钼酸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钼酸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钼酸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钼酸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钼酸铵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钼酸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钼酸铵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钼酸铵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钼酸铵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钼酸铵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钼酸铵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1:00Z</dcterms:modified>
  <cp:revision>353</cp:revision>
  <dc:subject/>
  <dc:title/>
</cp:coreProperties>
</file>