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方利血平氨苯蝶啶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利血平氨苯蝶啶片行业研究报告主要分析了复方利血平氨苯蝶啶片行业的市场规模、复方利血平氨苯蝶啶片市场供需求状况、复方利血平氨苯蝶啶片市场竞争状况和复方利血平氨苯蝶啶片主要企业经营情况、复方利血平氨苯蝶啶片市场主要企业的市场占有率，同时对复方利血平氨苯蝶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利血平氨苯蝶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利血平氨苯蝶啶片专业研究单位等公布和提供的大量资料。对我国复方利血平氨苯蝶啶片行业作了详尽深入的分析，为复方利血平氨苯蝶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氨苯蝶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利血平氨苯蝶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利血平氨苯蝶啶片行业技术环境分析</w:t>
            </w:r>
          </w:p>
          <w:p>
            <w:pPr>
              <w:pStyle w:val="Normal"/>
              <w:spacing w:lineRule="atLeast" w:line="380"/>
              <w:rPr/>
            </w:pPr>
            <w:r>
              <w:rPr>
                <w:rFonts w:ascii="Arial" w:hAnsi="Arial" w:cs="Arial"/>
                <w:color w:val="000000"/>
                <w:szCs w:val="21"/>
              </w:rPr>
              <w:t>一、我国复方利血平氨苯蝶啶片技术发展概况</w:t>
            </w:r>
          </w:p>
          <w:p>
            <w:pPr>
              <w:pStyle w:val="Normal"/>
              <w:spacing w:lineRule="atLeast" w:line="380"/>
              <w:rPr/>
            </w:pPr>
            <w:r>
              <w:rPr>
                <w:rFonts w:ascii="Arial" w:hAnsi="Arial" w:cs="Arial"/>
                <w:color w:val="000000"/>
                <w:szCs w:val="21"/>
              </w:rPr>
              <w:t>二、我国复方利血平氨苯蝶啶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利血平氨苯蝶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氨苯蝶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利血平氨苯蝶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氨苯蝶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利血平氨苯蝶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氨苯蝶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利血平氨苯蝶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氨苯蝶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利血平氨苯蝶啶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氨苯蝶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氨苯蝶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利血平氨苯蝶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利血平氨苯蝶啶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利血平氨苯蝶啶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利血平氨苯蝶啶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利血平氨苯蝶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方利血平氨苯蝶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利血平氨苯蝶啶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利血平氨苯蝶啶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利血平氨苯蝶啶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利血平氨苯蝶啶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利血平氨苯蝶啶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利血平氨苯蝶啶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利血平氨苯蝶啶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8:00Z</dcterms:modified>
  <cp:revision>483</cp:revision>
  <dc:subject/>
  <dc:title/>
</cp:coreProperties>
</file>