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利血平氢氯噻嗪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氢氯噻嗪片行业研究报告主要分析了复方利血平氢氯噻嗪片行业的市场规模、复方利血平氢氯噻嗪片市场供需求状况、复方利血平氢氯噻嗪片市场竞争状况和复方利血平氢氯噻嗪片主要企业经营情况、复方利血平氢氯噻嗪片市场主要企业的市场占有率，同时对复方利血平氢氯噻嗪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利血平氢氯噻嗪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氢氯噻嗪片专业研究单位等公布和提供的大量资料。对我国复方利血平氢氯噻嗪片行业作了详尽深入的分析，为复方利血平氢氯噻嗪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氢氯噻嗪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利血平氢氯噻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利血平氢氯噻嗪片行业技术环境分析</w:t>
            </w:r>
          </w:p>
          <w:p>
            <w:pPr>
              <w:pStyle w:val="Normal"/>
              <w:spacing w:lineRule="atLeast" w:line="380"/>
              <w:rPr/>
            </w:pPr>
            <w:r>
              <w:rPr>
                <w:rFonts w:ascii="Arial" w:hAnsi="Arial" w:cs="Arial"/>
                <w:color w:val="000000"/>
                <w:szCs w:val="21"/>
              </w:rPr>
              <w:t>一、我国复方利血平氢氯噻嗪片技术发展概况</w:t>
            </w:r>
          </w:p>
          <w:p>
            <w:pPr>
              <w:pStyle w:val="Normal"/>
              <w:spacing w:lineRule="atLeast" w:line="380"/>
              <w:rPr/>
            </w:pPr>
            <w:r>
              <w:rPr>
                <w:rFonts w:ascii="Arial" w:hAnsi="Arial" w:cs="Arial"/>
                <w:color w:val="000000"/>
                <w:szCs w:val="21"/>
              </w:rPr>
              <w:t>二、我国复方利血平氢氯噻嗪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氢氯噻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氢氯噻嗪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氢氯噻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氢氯噻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利血平氢氯噻嗪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利血平氢氯噻嗪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氢氯噻嗪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利血平氢氯噻嗪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氢氯噻嗪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氢氯噻嗪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利血平氢氯噻嗪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利血平氢氯噻嗪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利血平氢氯噻嗪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利血平氢氯噻嗪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利血平氢氯噻嗪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利血平氢氯噻嗪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利血平氢氯噻嗪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利血平氢氯噻嗪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氢氯噻嗪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9:00Z</dcterms:modified>
  <cp:revision>487</cp:revision>
  <dc:subject/>
  <dc:title/>
</cp:coreProperties>
</file>