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感冒清片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冒清片行业研究报告主要分析了感冒清片行业的市场规模、感冒清片市场供需求状况、感冒清片市场竞争状况和感冒清片主要企业经营情况、感冒清片市场主要企业的市场占有率，同时对感冒清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冒清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冒清片专业研究单位等公布和提供的大量资料。对我国感冒清片行业作了详尽深入的分析，为感冒清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清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清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冒清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感冒清片行业技术环境分析</w:t>
            </w:r>
          </w:p>
          <w:p>
            <w:pPr>
              <w:pStyle w:val="Normal"/>
              <w:spacing w:lineRule="atLeast" w:line="380"/>
              <w:rPr/>
            </w:pPr>
            <w:r>
              <w:rPr>
                <w:rFonts w:ascii="Arial" w:hAnsi="Arial" w:cs="Arial"/>
                <w:color w:val="000000"/>
                <w:szCs w:val="21"/>
              </w:rPr>
              <w:t>一、我国感冒清片技术发展概况</w:t>
            </w:r>
          </w:p>
          <w:p>
            <w:pPr>
              <w:pStyle w:val="Normal"/>
              <w:spacing w:lineRule="atLeast" w:line="380"/>
              <w:rPr/>
            </w:pPr>
            <w:r>
              <w:rPr>
                <w:rFonts w:ascii="Arial" w:hAnsi="Arial" w:cs="Arial"/>
                <w:color w:val="000000"/>
                <w:szCs w:val="21"/>
              </w:rPr>
              <w:t>二、我国感冒清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冒清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冒清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感冒清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冒清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感冒清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冒清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感冒清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冒清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感冒清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清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冒清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感冒清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冒清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感冒清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冒清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冒清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感冒清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冒清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感冒清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冒清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感冒清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冒清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冒清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冒清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感冒清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感冒清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感冒清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冒清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感冒清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冒清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冒清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冒清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冒清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冒清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冒清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冒清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冒清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冒清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冒清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冒清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冒清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冒清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冒清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冒清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冒清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冒清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冒清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51:00Z</dcterms:modified>
  <cp:revision>508</cp:revision>
  <dc:subject/>
  <dc:title/>
</cp:coreProperties>
</file>