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富铈氯化稀土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铈氯化稀土</w:t>
            </w:r>
            <w:r>
              <w:rPr>
                <w:rFonts w:ascii="Arial" w:hAnsi="Arial" w:cs="Arial"/>
              </w:rPr>
              <w:t>行业研究</w:t>
            </w:r>
            <w:r>
              <w:rPr>
                <w:rFonts w:ascii="Arial" w:hAnsi="Arial" w:cs="Arial"/>
              </w:rPr>
              <w:t>报告中的富铈氯化稀土行业数据分析以权威的国家统计数据为基础，采用宏观和微观相结合的分析方式，利用科学的统计分析方法，在描述行业概貌的同时，对富铈氯化稀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铈氯化稀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铈氯化稀土行业研究单位等公布和提供的大量资料。报告对我国富铈氯化稀土行业的供需状况、发展现状、子行业发展变化等进行了分析，重点分析了国内外富铈氯化稀土行业的发展现状、如何面对行业的发展挑战、行业的发展建议、行业竞争力，以及行业的投资分析和趋势预测等等。报告还综合了富铈氯化稀土行业的整体发展动态，对行业在产品方面提供了参考建议和具体解决办法。报告对于富铈氯化稀土产品生产企业、</w:t>
            </w:r>
            <w:r>
              <w:rPr>
                <w:rFonts w:ascii="Arial" w:hAnsi="Arial" w:cs="Arial"/>
              </w:rPr>
              <w:t>经销商</w:t>
            </w:r>
            <w:r>
              <w:rPr>
                <w:rFonts w:ascii="Arial" w:hAnsi="Arial" w:cs="Arial"/>
              </w:rPr>
              <w:t>、行业管理部门以及拟进入该行业的投资者具有重要的参考价值，对于研究我国富铈氯化稀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铈氯化稀土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铈氯化稀土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铈氯化稀土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铈氯化稀土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富铈氯化稀土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铈氯化稀土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铈氯化稀土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铈氯化稀土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铈氯化稀土生产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铈氯化稀土行业总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铈氯化稀土产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铈氯化稀土产业的生命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铈氯化稀土产业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铈氯化稀土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富铈氯化稀土行业发展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铈氯化稀土行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富铈氯化稀土行业品牌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富铈氯化稀土行业需求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富铈氯化稀土市场需求层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我国富铈氯化稀土市场走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铈氯化稀土产品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富铈氯化稀土产品技术变化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富铈氯化稀土产品市场的新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富铈氯化稀土产品市场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铈氯化稀土行业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富铈氯化稀土产品市场存在的主要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富铈氯化稀土产品市场的三大瓶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富铈氯化稀土产品市场遭遇的规模难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富铈氯化稀土市场的分析及思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富铈氯化稀土市场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富铈氯化稀土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富铈氯化稀土市场变化的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富铈氯化稀土行业发展的新思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对中国富铈氯化稀土行业发展的思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铈氯化稀土行业发展概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铈氯化稀土行业发展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铈氯化稀土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铈氯化稀土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铈氯化稀土行业市场竞争策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市场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富铈氯化稀土市场增长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富铈氯化稀土产品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铈氯化稀土企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富铈氯化稀土市场竞争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富铈氯化稀土行业竞争格局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富铈氯化稀土行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铈氯化稀土行业投资与发展前景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铈氯化稀土行业投资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行业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富铈氯化稀土投资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可以投资的富铈氯化稀土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富铈氯化稀土投资机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富铈氯化稀土投资新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铈氯化稀土行业发展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富铈氯化稀土市场的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富铈氯化稀土市场面临的发展商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富铈氯化稀土行业发展前景预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富铈氯化稀土行业发展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未来富铈氯化稀土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未来富铈氯化稀土行业技术开发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富铈氯化稀土行业市场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铈氯化稀土上游原材料供应状况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铈氯化稀土行业上下游行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新动态及其对富铈氯化稀土行业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竞争状况及其对富铈氯化稀土行业的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新动态及其对富铈氯化稀土行业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行业竞争状况及其对富铈氯化稀土行业的意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富铈氯化稀土行业发展趋势及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富铈氯化稀土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未来发展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富铈氯化稀土发展方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富铈氯化稀土行业发展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富铈氯化稀土行业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富铈氯化稀土行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铈氯化稀土国内重点生产厂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铝稀土（阜宁）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彭山天宇稀土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稀土集团有限责任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乐山锐丰冶金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彭山县银鑫稀化有限责任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铈氯化稀土地区销售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铈氯化稀土区域销售市场结构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东北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铈氯化稀土“华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铈氯化稀土“华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铈氯化稀土“华东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铈氯化稀土“西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铈氯化稀土“华中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铈氯化稀土“西南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富铈氯化稀土行业投资战略研究</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年中国富铈氯化稀土行业投资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富铈氯化稀土投资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富铈氯化稀土投资筹划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富铈氯化稀土品牌竞争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富铈氯化稀土行业品牌建设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富铈氯化稀土的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富铈氯化稀土的建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富铈氯化稀土业成功之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铈氯化稀土行业市场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产品投资机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铈氯化稀土产品投资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富铈氯化稀土行业的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I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下图未显示</w:t>
            </w:r>
            <w:r>
              <w:rPr>
                <w:rFonts w:cs="Arial" w:ascii="Arial" w:hAnsi="Arial"/>
                <w:color w:val="000000"/>
                <w:szCs w:val="21"/>
              </w:rPr>
              <w:t>8</w:t>
            </w:r>
            <w:r>
              <w:rPr>
                <w:rFonts w:ascii="Arial" w:hAnsi="Arial" w:cs="Arial"/>
                <w:color w:val="000000"/>
                <w:szCs w:val="21"/>
              </w:rPr>
              <w:t>月数据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富铈氯化稀土行业利润总额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富铈氯化稀土行业利润总额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富铈氯化稀土行业资产合计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富铈氯化稀土行业资产合计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富铈氯化稀土行业资产合计预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富铈氯化稀土行业工业总产值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富铈氯化稀土行业工业总产值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富铈氯化稀土行业产销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我国富铈氯化稀土行业工业总产值预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富铈氯化稀土行业所处生命周期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富铈氯化稀土行业销售收入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富铈氯化稀土行业销售收入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富铈氯化稀土平均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我国富铈氯化稀土市场不同因素的价格影响力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富铈氯化稀土生产企业定价目标选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富铈氯化稀土企业对付竞争者降价的程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富铈氯化稀土销售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富铈氯化稀土行业销售收入及增长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富铈氯化稀土行业环境“波特五力”分析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富铈氯化稀土产业链投资示意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富铈氯化稀土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富铈氯化稀土行业资产合计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富铈氯化稀土行业不同所有制企业固定资产投资增速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富铈氯化稀土行业分地区固定资产投资增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富铈氯化稀土行业投资方向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稀土产量情况：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2019</w:t>
            </w:r>
            <w:r>
              <w:rPr>
                <w:rFonts w:ascii="Arial" w:hAnsi="Arial" w:cs="Arial"/>
                <w:color w:val="000000"/>
                <w:szCs w:val="21"/>
              </w:rPr>
              <w:t>年影响我国富铈氯化稀土行业运行的有利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影响我国富铈氯化稀土行业运行的稳定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19</w:t>
            </w:r>
            <w:r>
              <w:rPr>
                <w:rFonts w:ascii="Arial" w:hAnsi="Arial" w:cs="Arial"/>
                <w:color w:val="000000"/>
                <w:szCs w:val="21"/>
              </w:rPr>
              <w:t>年富铈氯化稀土行业同业竞争风险及控制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铝稀土（阜宁）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铝稀土（阜宁）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铝稀土（阜宁）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铝稀土（阜宁）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铝稀土（阜宁）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铝稀土（阜宁）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天宇稀土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天宇稀土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天宇稀土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天宇稀土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天宇稀土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天宇稀土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稀土集团有限责任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稀土集团有限责任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稀土集团有限责任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稀土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稀土集团有限责任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稀土集团有限责任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乐山锐丰冶金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乐山锐丰冶金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乐山锐丰冶金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乐山锐丰冶金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乐山锐丰冶金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乐山锐丰冶金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县银鑫稀化有限责任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县银鑫稀化有限责任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县银鑫稀化有限责任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县银鑫稀化有限责任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县银鑫稀化有限责任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县银鑫稀化有限责任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富铈氯化稀土各地区对比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东北地区富铈氯化稀土行业销售收入及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华北地区富铈氯化稀土行业销售收入及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4</w:t>
            </w:r>
            <w:r>
              <w:rPr>
                <w:rFonts w:ascii="Arial" w:hAnsi="Arial" w:cs="Arial"/>
                <w:color w:val="000000"/>
                <w:szCs w:val="21"/>
              </w:rPr>
              <w:t>年华南地区富铈氯化稀土行业销售收入及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华东地区富铈氯化稀土行业销售收入及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西北地区富铈氯化稀土行业销售收入及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华中地区富铈氯化稀土行业销售收入及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西南地区富铈氯化稀土行业销售收入及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消费者对富铈氯化稀土品牌认知度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富铈氯化稀土产品功能影响程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富铈氯化稀土产品质量影响程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富铈氯化稀土产品价格影响程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富铈氯化稀土产品外观影响程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富铈氯化稀土产品服务影响程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84 2014-2019</w:t>
            </w:r>
            <w:r>
              <w:rPr>
                <w:rFonts w:ascii="Arial" w:hAnsi="Arial" w:cs="Arial"/>
                <w:color w:val="000000"/>
                <w:szCs w:val="21"/>
              </w:rPr>
              <w:t>年我国富铈氯化稀土行业销售收入预测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富铈氯化稀土项目投资注意事项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富铈氯化稀土行业生产开发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富铈氯化稀土渠道策略示意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00:00Z</dcterms:modified>
  <cp:revision>226</cp:revision>
  <dc:subject/>
  <dc:title/>
</cp:coreProperties>
</file>