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聚氰胺浸渍胶膜纸行业发展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聚氰胺浸渍胶膜纸</w:t>
            </w:r>
            <w:r>
              <w:rPr>
                <w:rFonts w:ascii="Arial" w:hAnsi="Arial" w:cs="Arial"/>
              </w:rPr>
              <w:t>行业研究</w:t>
            </w:r>
            <w:r>
              <w:rPr>
                <w:rFonts w:ascii="Arial" w:hAnsi="Arial" w:cs="Arial"/>
              </w:rPr>
              <w:t>报告中的三聚氰胺浸渍胶膜纸行业数据分析以权威的国家统计数据为基础，采用宏观和微观相结合的分析方式，利用科学的统计分析方法，在描述行业概貌的同时，对三聚氰胺浸渍胶膜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聚氰胺浸渍胶膜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聚氰胺浸渍胶膜纸行业研究单位等公布和提供的大量资料。报告对我国三聚氰胺浸渍胶膜纸行业的供需状况、发展现状、子行业发展变化等进行了分析，重点分析了国内外三聚氰胺浸渍胶膜纸行业的发展现状、如何面对行业的发展挑战、行业的发展建议、行业竞争力，以及行业的投资分析和趋势预测等等。报告还综合了三聚氰胺浸渍胶膜纸行业的整体发展动态，对行业在产品方面提供了参考建议和具体解决办法。报告对于三聚氰胺浸渍胶膜纸产品生产企业、</w:t>
            </w:r>
            <w:r>
              <w:rPr>
                <w:rFonts w:ascii="Arial" w:hAnsi="Arial" w:cs="Arial"/>
              </w:rPr>
              <w:t>经销商</w:t>
            </w:r>
            <w:r>
              <w:rPr>
                <w:rFonts w:ascii="Arial" w:hAnsi="Arial" w:cs="Arial"/>
              </w:rPr>
              <w:t>、行业管理部门以及拟进入该行业的投资者具有重要的参考价值，对于研究我国三聚氰胺浸渍胶膜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胺浸渍胶膜纸行业经济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聚氰胺浸渍胶膜纸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氰胺浸渍胶膜纸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浸渍胶膜纸行业概况</w:t>
            </w:r>
          </w:p>
          <w:p>
            <w:pPr>
              <w:pStyle w:val="Normal"/>
              <w:spacing w:lineRule="atLeast" w:line="380"/>
              <w:rPr>
                <w:rFonts w:ascii="Arial" w:hAnsi="Arial" w:cs="Arial"/>
                <w:color w:val="000000"/>
                <w:szCs w:val="21"/>
              </w:rPr>
            </w:pPr>
            <w:r>
              <w:rPr>
                <w:rFonts w:ascii="Arial" w:hAnsi="Arial" w:cs="Arial"/>
                <w:color w:val="000000"/>
                <w:szCs w:val="21"/>
              </w:rPr>
              <w:t>一、三聚氰胺浸渍胶膜纸行业定义</w:t>
            </w:r>
          </w:p>
          <w:p>
            <w:pPr>
              <w:pStyle w:val="Normal"/>
              <w:spacing w:lineRule="atLeast" w:line="380"/>
              <w:rPr>
                <w:rFonts w:ascii="Arial" w:hAnsi="Arial" w:cs="Arial"/>
                <w:color w:val="000000"/>
                <w:szCs w:val="21"/>
              </w:rPr>
            </w:pPr>
            <w:r>
              <w:rPr>
                <w:rFonts w:ascii="Arial" w:hAnsi="Arial" w:cs="Arial"/>
                <w:color w:val="000000"/>
                <w:szCs w:val="21"/>
              </w:rPr>
              <w:t>二、三聚氰胺浸渍胶膜纸上游行业定义及发展状况</w:t>
            </w:r>
          </w:p>
          <w:p>
            <w:pPr>
              <w:pStyle w:val="Normal"/>
              <w:spacing w:lineRule="atLeast" w:line="380"/>
              <w:rPr>
                <w:rFonts w:ascii="Arial" w:hAnsi="Arial" w:cs="Arial"/>
                <w:color w:val="000000"/>
                <w:szCs w:val="21"/>
              </w:rPr>
            </w:pPr>
            <w:r>
              <w:rPr>
                <w:rFonts w:ascii="Arial" w:hAnsi="Arial" w:cs="Arial"/>
                <w:color w:val="000000"/>
                <w:szCs w:val="21"/>
              </w:rPr>
              <w:t>三、三聚氰胺浸渍胶膜纸下游行业定义及发展状况</w:t>
            </w:r>
          </w:p>
          <w:p>
            <w:pPr>
              <w:pStyle w:val="Normal"/>
              <w:spacing w:lineRule="atLeast" w:line="380"/>
              <w:rPr>
                <w:rFonts w:ascii="Arial" w:hAnsi="Arial" w:cs="Arial"/>
                <w:color w:val="000000"/>
                <w:szCs w:val="21"/>
              </w:rPr>
            </w:pPr>
            <w:r>
              <w:rPr>
                <w:rFonts w:ascii="Arial" w:hAnsi="Arial" w:cs="Arial"/>
                <w:color w:val="000000"/>
                <w:szCs w:val="21"/>
              </w:rPr>
              <w:t>四、三聚氰胺浸渍胶膜纸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三聚氰胺浸渍胶膜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氰胺浸渍胶膜纸业生产和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氰胺浸渍胶膜纸行业规模与效益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测</w:t>
            </w:r>
          </w:p>
          <w:p>
            <w:pPr>
              <w:pStyle w:val="Normal"/>
              <w:spacing w:lineRule="atLeast" w:line="380"/>
              <w:rPr>
                <w:rFonts w:ascii="Arial" w:hAnsi="Arial" w:cs="Arial"/>
                <w:color w:val="000000"/>
                <w:szCs w:val="21"/>
              </w:rPr>
            </w:pPr>
            <w:r>
              <w:rPr>
                <w:rFonts w:ascii="Arial" w:hAnsi="Arial" w:cs="Arial"/>
                <w:color w:val="000000"/>
                <w:szCs w:val="21"/>
              </w:rPr>
              <w:t>一、资产规模变化分析</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氰胺浸渍胶膜纸行业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浸渍胶膜纸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浸渍胶膜纸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浸渍胶膜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浸渍胶膜纸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氰胺浸渍胶膜纸行业国际化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氰胺浸渍胶膜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产能、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三聚氰胺浸渍胶膜纸需求规模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浸渍胶膜纸产业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浸渍胶膜纸产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氰胺浸渍胶膜纸行业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氰胺浸渍胶膜纸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胺浸渍胶膜纸行业市场竞争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三聚氰胺浸渍胶膜纸市场竞争格局分析及预测</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三聚氰胺浸渍胶膜纸市场品牌竞争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三聚胺浸渍胶膜纸市场竞争态势分析及预测</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润华源装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滁州润林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康美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兴美装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佩森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洪福装饰材料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融科木业发展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建丰林业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氰胺浸渍胶膜纸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三聚氰胺浸渍胶膜纸产品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胺浸渍胶膜纸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浸渍胶膜纸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氰胺浸渍胶膜纸行业投资风险分析及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供需风险提示</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氰胺浸渍胶膜纸行业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浸渍胶膜纸行业总体发展特点及投资建议</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浸渍胶膜纸企业投资机会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浸渍胶膜纸行业区域投资分析与建议</w:t>
            </w:r>
          </w:p>
          <w:p>
            <w:pPr>
              <w:pStyle w:val="Normal"/>
              <w:spacing w:lineRule="atLeast" w:line="380"/>
              <w:rPr>
                <w:rFonts w:ascii="Arial" w:hAnsi="Arial" w:cs="Arial"/>
                <w:color w:val="000000"/>
                <w:szCs w:val="21"/>
              </w:rPr>
            </w:pPr>
            <w:r>
              <w:rPr>
                <w:rFonts w:ascii="Arial" w:hAnsi="Arial" w:cs="Arial"/>
                <w:color w:val="000000"/>
                <w:szCs w:val="21"/>
              </w:rPr>
              <w:t>一、三聚氰胺浸渍胶膜纸行业区域特点分析</w:t>
            </w:r>
          </w:p>
          <w:p>
            <w:pPr>
              <w:pStyle w:val="Normal"/>
              <w:spacing w:lineRule="atLeast" w:line="380"/>
              <w:rPr>
                <w:rFonts w:ascii="Arial" w:hAnsi="Arial" w:cs="Arial"/>
                <w:color w:val="000000"/>
                <w:szCs w:val="21"/>
              </w:rPr>
            </w:pPr>
            <w:r>
              <w:rPr>
                <w:rFonts w:ascii="Arial" w:hAnsi="Arial"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统计数据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产量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三聚氰胺浸渍胶膜纸行业生产结构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需求量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三聚氰胺浸渍胶膜纸行业需求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销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进口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出口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总资产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销售总额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利润总额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销售费用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管理费用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财务费用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成本费用利润率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产能利用率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产能、产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市场规模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三聚氰胺浸渍胶膜纸行业所处生命周期示意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行业生命周期、战略及其特征</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三聚氰胺浸渍胶膜纸行业市场需求集中度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8</w:t>
            </w:r>
            <w:r>
              <w:rPr>
                <w:rFonts w:ascii="Arial" w:hAnsi="Arial" w:cs="Arial"/>
                <w:color w:val="000000"/>
                <w:szCs w:val="21"/>
              </w:rPr>
              <w:t>年我国三聚氰胺浸渍胶膜纸行业均价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8</w:t>
            </w:r>
            <w:r>
              <w:rPr>
                <w:rFonts w:ascii="Arial" w:hAnsi="Arial" w:cs="Arial"/>
                <w:color w:val="000000"/>
                <w:szCs w:val="21"/>
              </w:rPr>
              <w:t>年我国三聚氰胺浸渍胶膜纸行业供需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三聚氰胺浸渍胶膜纸行业市场销售集中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8</w:t>
            </w:r>
            <w:r>
              <w:rPr>
                <w:rFonts w:ascii="Arial" w:hAnsi="Arial" w:cs="Arial"/>
                <w:color w:val="000000"/>
                <w:szCs w:val="21"/>
              </w:rPr>
              <w:t>年我国三聚氰胺浸渍胶膜纸行业市场规模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三聚氰胺浸渍胶膜纸行业市场结构竞争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三聚氰胺浸渍胶膜纸渠道策略示意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润华源装饰材料有限公司固定资产周转次数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润华源装饰材料有限公司资产负债率变化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润华源装饰材料有限公司产权比率变化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润华源装饰材料有限公司销售毛利率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润华源装饰材料有限公司总资产周转次数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润华源装饰材料有限公司流动资产周转次数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滁州润林木业有限公司固定资产周转次数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滁州润林木业有限公司资产负债率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滁州润林木业有限公司产权比率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滁州润林木业有限公司销售毛利率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滁州润林木业有限公司总资产周转次数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滁州润林木业有限公司流动资产周转次数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康美木业有限公司固定资产周转次数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康美木业有限公司资产负债率变化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康美木业有限公司产权比率变化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康美木业有限公司销售毛利率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康美木业有限公司总资产周转次数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康美木业有限公司流动资产周转次数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兴美装饰材料有限公司固定资产周转次数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兴美装饰材料有限公司资产负债率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兴美装饰材料有限公司产权比率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兴美装饰材料有限公司销售毛利率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兴美装饰材料有限公司总资产周转次数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兴美装饰材料有限公司流动资产周转次数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佩森木业有限公司固定资产周转次数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佩森木业有限公司资产负债率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佩森木业有限公司产权比率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佩森木业有限公司销售毛利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佩森木业有限公司总资产周转次数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佩森木业有限公司流动资产周转次数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洪福装饰材料厂固定资产周转次数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洪福装饰材料厂流动资产周转次数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洪福装饰材料厂销售毛利率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洪福装饰材料厂资产负债率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洪福装饰材料厂产权比率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洪福装饰材料厂总资产周转次数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融科木业发展有限公司固定资产周转次数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融科木业发展有限公司流动资产周转次数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融科木业发展有限公司销售毛利率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融科木业发展有限公司资产负债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融科木业发展有限公司产权比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融科木业发展有限公司总资产周转次数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建丰林业股份有限公司固定资产周转次数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建丰林业股份有限公司流动资产周转次数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建丰林业股份有限公司销售毛利率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建丰林业股份有限公司资产负债率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建丰林业股份有限公司产权比率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建丰林业股份有限公司总资产周转次数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聚氰胺浸渍胶膜纸行业均价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2018</w:t>
            </w:r>
            <w:r>
              <w:rPr>
                <w:rFonts w:ascii="Arial" w:hAnsi="Arial" w:cs="Arial"/>
                <w:color w:val="000000"/>
                <w:szCs w:val="21"/>
              </w:rPr>
              <w:t>年我国三聚氰胺浸渍胶膜纸行业均价预测</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三聚氰胺浸渍胶膜纸市场不同因素的价格影响力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2018</w:t>
            </w:r>
            <w:r>
              <w:rPr>
                <w:rFonts w:ascii="Arial" w:hAnsi="Arial" w:cs="Arial"/>
                <w:color w:val="000000"/>
                <w:szCs w:val="21"/>
              </w:rPr>
              <w:t>年我国三聚氰胺浸渍胶膜纸行业同业竞争风险及控制策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2018</w:t>
            </w:r>
            <w:r>
              <w:rPr>
                <w:rFonts w:ascii="Arial" w:hAnsi="Arial" w:cs="Arial"/>
                <w:color w:val="000000"/>
                <w:szCs w:val="21"/>
              </w:rPr>
              <w:t>年三聚氰胺浸渍胶膜纸行业投资方向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三聚氰胺浸渍胶膜纸技术应用注意事项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三聚氰胺浸渍胶膜纸行业生产开发注意事项</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三聚氰胺浸渍胶膜纸销售注意事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三聚氰胺浸渍胶膜纸行业不同地区投资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三聚氰胺浸渍胶膜纸项目投资注意事项图</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9-12T16:03:00Z</dcterms:modified>
  <cp:revision>194</cp:revision>
  <dc:subject/>
  <dc:title/>
</cp:coreProperties>
</file>