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婚庆行业市场发展前景预测及投资风险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庆行业进行了长期追踪，结合我们对婚庆相关企业的调查研究，对我国婚庆行业发展现状与前景、市场竞争格局与形势、赢利水平与企业发展、投资策略与风险预警、发展趋势与规划建议等进行深入研究，并重点分析了婚庆行业的前景与风险。报告揭示了婚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婚庆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婚庆产业链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婚庆产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婚庆产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英国婚庆产业的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总体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婚庆产业的发展特征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小民营企业成为婚庆行业主导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发展近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婚庆产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婚庆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外资婚庆公司抢滩内地婚庆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婚庆对拉动内需作出重要贡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婚庆礼仪庆典行业服务质量》标准实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行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婚庆产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婚庆产业发展的制约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婚庆市场缺乏主导品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婚庆行业问题层出投诉上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婚庆行业六类专业人才紧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婚庆产业发展的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婚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现阶段的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未来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婚庆产业专业市场的选址要点透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市场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市场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经济实惠成为</w:t>
            </w:r>
            <w:r>
              <w:rPr>
                <w:rFonts w:cs="Arial" w:ascii="Arial" w:hAnsi="Arial"/>
                <w:color w:val="000000"/>
                <w:szCs w:val="21"/>
              </w:rPr>
              <w:t>2014</w:t>
            </w:r>
            <w:r>
              <w:rPr>
                <w:rFonts w:ascii="Arial" w:hAnsi="Arial" w:cs="Arial"/>
                <w:color w:val="000000"/>
                <w:szCs w:val="21"/>
              </w:rPr>
              <w:t>年婚庆市场主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内婚庆用品博览会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婚庆市场流行趋势透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内大城市婚庆市场发展态势探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婚庆市场的开发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消费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消费需求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婚庆消费涌现涨价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婚庆消费市场需求特点剖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市场的营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婚庆服务市场消费者行为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婚庆服务业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婚庆服务行业营销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婚庆公司传统营销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网络时代婚庆市场的营销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区域婚庆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哈尔滨市婚庆产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沈阳婚庆市场呈现新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庆期间大连婚庆市场热点透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连婚庆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婚庆市场透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定婚庆市场透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婚庆市场迎来高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实施婚庆服务质量地方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太原婚庆市场存在的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婚庆市场消费状况剖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开始制定婚庆服务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南京婚庆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杭州婚庆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电影成杭州婚庆行业新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青岛婚庆产业发展的新特点解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济南将出台婚庆服务标准化合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武汉婚庆市场发展近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金周武汉婚庆市场发展浅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广州婚庆行业发展现状及对策探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婚庆市场空前火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东莞婚庆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粤东地区婚庆产业现状与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三亚婚庆市场酝酿新突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婚庆市场逆市上扬</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成都婚庆用品市场发展特点剖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南出台市场参考指导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南省婚庆协会集中整顿婚庆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婚庆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郑州婚庆市场的发展现状及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郑州婚庆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郑州市婚庆市场发展的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郑州婚庆市场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郑州婚庆市场的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海外品牌浅探国内婚纱礼服市场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纺织品商业协会婚纱礼服委员会在京成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婚纱礼服产业已初步迈入新发展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婚纱市场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苏州婚纱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上海摄影器材婚纱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国际婚纱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最大规模的婚纱城正式动工开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与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婚礼服企业形成集中外销历史原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婚纱行业的出路探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婚纱市场的开发思路探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的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摄影市场</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市场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纱摄影市场发展动态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婚纱摄影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行“微电影”</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白婚纱照走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婚纱摄影刮“电视剧主题风”</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婚纱摄影市场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婚纱摄影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杭州旅游婚纱摄影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圳婚纱摄影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东莞婚纱摄影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亚婚纱摄影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上海婚纱摄影市场的前路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市场的经营战略探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婚纱摄影市场消费者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婚纱摄影行业价值链与产品周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婚纱摄影市场的竞争要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构建连锁运营模式，建立标准体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运用纵向一体化的整合营销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合理利用影楼内知名品牌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传统婚纱摄影行业借助互联网实现飞快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摄影市场未来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婚纱摄影行业目前存的一些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制约婚纱摄影行业发展的环境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婚纱摄影行业的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婚纱摄影行业未来五年面临的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婚纱摄影行业的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未来婚纱影楼行业发展方向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婚纱摄影行业的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服务市场</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市场总体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婚庆服务行业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促进婚庆服务业健康发展的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婚车租赁缺乏有效行业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杭州婚车租赁市场发展综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深圳婚车租赁市场发展综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宴及喜糖市场</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宴市场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婚宴成国庆餐饮市场消费主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婚宴市场行情透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尔滨婚宴市场行情透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武汉婚宴需求持续旺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葡萄酒逐渐占领中国婚宴用酒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定位应成为婚宴酒市场发展重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婚宴用酒的市场开发攻略解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婚宴酒市场的机会与营销方案探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婚宴渐成糖果主要消费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国内喜糖市场开发前景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喜糖市场的未来发展方向探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庆旅游市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的基本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蜜月旅游市场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蜜月旅游市场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蜜月旅游消费行为特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婚庆旅游的市场特征透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婚庆旅游产品开发类型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市场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外蜜月旅游市场持续快速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我国婚庆旅游开发尚未成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出境蜜月游市场渐受青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旅游市场的综合开发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蜜月旅游市场开发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婚庆旅游产品的市场开发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婚庆旅游市场的开发思路探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 xml:space="preserve">4CS </w:t>
            </w:r>
            <w:r>
              <w:rPr>
                <w:rFonts w:ascii="Arial" w:hAnsi="Arial" w:cs="Arial"/>
                <w:color w:val="000000"/>
                <w:szCs w:val="21"/>
              </w:rPr>
              <w:t>理论的蜜月旅游发展对策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其他关联行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婚庆珠宝的消费特征剖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床上用品成婚庆产业重要环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婚庆床上用品有哪些新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庆家电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婚庆繁荣带火家电销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家电业积极应对婚庆家电消费高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内家居建材发力婚庆消费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婚庆旺季临近推高鲜花价格</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四、数码印刷大肆掘金婚庆消费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婚庆产业的投资及前景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庆产业的投资现状及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庆产业的投资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婚庆公司项目可行性研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婚庆微电影开启牟利进行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庆产业的发展前景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婚庆产业的经营模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未来我国婚庆产业的发展趋势探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婚庆行业将逐步形成强势品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婚庆市场的走势与潜力探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婚庆产业增长前景看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结婚人口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国每对新人消费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城市举行婚礼的各项费用支出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农村举行婚礼的各项费用支出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上海婚庆行业《婚庆服务》达标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河南省婚庆服务市场参考指导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结婚人数区域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结婚花费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婚纱摄影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婚纱摄影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婚纱摄影市场行业价值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婚纱摄影市场选购因素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婚纱摄影市场市场成功要素对比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婚纱摄影市场行业成功要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拍婚纱照能够接受的价格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环境与服务因素对排婚纱照的印象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出生人口曲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旅游购买行为的“需要—动机——行为”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低档次婚庆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9-13T17:24:00Z</dcterms:modified>
  <cp:revision>194</cp:revision>
  <dc:subject/>
  <dc:title/>
</cp:coreProperties>
</file>