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分泌及代谢调节用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分泌及代谢调节用药行业研究报告主要分析了内分泌及代谢调节用药行业的市场规模、内分泌及代谢调节用药市场供需求状况、内分泌及代谢调节用药市场竞争状况和内分泌及代谢调节用药主要企业经营情况、内分泌及代谢调节用药市场主要企业的市场占有率，同时对内分泌及代谢调节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分泌及代谢调节用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分泌及代谢调节用药专业研究单位等公布和提供的大量资料。对我国内分泌及代谢调节用药行业作了详尽深入的分析，为内分泌及代谢调节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及代谢调节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分泌及代谢调节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分泌及代谢调节用药行业技术环境分析</w:t>
            </w:r>
          </w:p>
          <w:p>
            <w:pPr>
              <w:pStyle w:val="Normal"/>
              <w:spacing w:lineRule="atLeast" w:line="380"/>
              <w:rPr/>
            </w:pPr>
            <w:r>
              <w:rPr>
                <w:rFonts w:ascii="Arial" w:hAnsi="Arial" w:cs="Arial"/>
                <w:color w:val="000000"/>
                <w:szCs w:val="21"/>
              </w:rPr>
              <w:t>一、我国内分泌及代谢调节用药技术发展概况</w:t>
            </w:r>
          </w:p>
          <w:p>
            <w:pPr>
              <w:pStyle w:val="Normal"/>
              <w:spacing w:lineRule="atLeast" w:line="380"/>
              <w:rPr/>
            </w:pPr>
            <w:r>
              <w:rPr>
                <w:rFonts w:ascii="Arial" w:hAnsi="Arial" w:cs="Arial"/>
                <w:color w:val="000000"/>
                <w:szCs w:val="21"/>
              </w:rPr>
              <w:t>二、我国内分泌及代谢调节用药产品工艺特点或流程</w:t>
            </w:r>
          </w:p>
          <w:p>
            <w:pPr>
              <w:pStyle w:val="Normal"/>
              <w:spacing w:lineRule="atLeast" w:line="380"/>
              <w:rPr/>
            </w:pPr>
            <w:r>
              <w:rPr>
                <w:rFonts w:ascii="Arial" w:hAnsi="Arial" w:cs="Arial"/>
                <w:color w:val="000000"/>
                <w:szCs w:val="21"/>
              </w:rPr>
              <w:t>三、我国内分泌及代谢调节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分泌及代谢调节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分泌及代谢调节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分泌及代谢调节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分泌及代谢调节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分泌及代谢调节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分泌及代谢调节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内分泌及代谢调节用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内分泌及代谢调节用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分泌及代谢调节用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分泌及代谢调节用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1:00Z</dcterms:modified>
  <cp:revision>200</cp:revision>
  <dc:subject/>
  <dc:title/>
</cp:coreProperties>
</file>