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程勘察设计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勘察设计行业进行了长期追踪，结合我们对工程勘察设计相关企业的调查研究，对我国工程勘察设计行业发展现状与前景、市场竞争格局与形势、赢利水平与企业发展、投资策略与风险预警、发展趋势与规划建议等进行深入研究，并重点分析了工程勘察设计行业的前景与风险。报告揭示了工程勘察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勘察设计行业发展综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勘察设计行业定义与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勘察设计行业的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勘察设计行业的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勘察设计行业发展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经济发展对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投资体制改革对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资质管理制度对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勘察设计行业发展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程勘察设计行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程勘察设计行业经营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程勘察设计行业经营效益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程勘察设计行业人才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工程勘察设计行业区域布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程勘察设计行业兼并重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勘察设计行业兼并重组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主要兼并扩张模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程勘察设计行业主要存在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地位与技术水平有待进一步提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勘察设计市场秩序有待进一步规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工程总承包和项目管理法规有待健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技术标准管理有待进一步加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管理体制有待进一步完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行业改革发展有待进一步深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勘察设计行业细分市场吸引力</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利勘察设计市场分析与投资机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利行业政策导向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利工程投资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水利工程投资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水利投资工程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水利勘察设计市场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水利勘察设计市场业务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水利勘察设计企业经营效益</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水利勘察设计市场前景与机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勘察设计市场分析与投资机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行业政策导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力固定资产投资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工程装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力勘察设计市场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力勘察设计行业经营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电力勘察设计市场业务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电力勘察设计企业经营效益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电力勘察设计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电力勘察市场前景与机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石油和化工勘察设计市场分析与投资机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石油化工行业政策导向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石油化工固定资产投资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石油化工勘察设计市场竞争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石油化工勘察设计市场业务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石油化工勘察设计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石油化工勘察设计市场前景与机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民用建筑勘察设计市场分析与投资机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民用建筑行业政策导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民用建筑固定资产投资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民用建筑勘察设计市场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民用建筑勘察设计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民用建筑勘察设计行业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民用建筑勘察设计企业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民用建筑勘察设计市场前景与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交通勘察设计市场分析与投资机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交通勘察设计市场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交通勘察设计市场业务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交通勘察设计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交通行业发展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交通勘察设计市场前景与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市政工程勘察设计市场分析与投资机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政工程固定资产投资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市政工程勘察设计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市政工程勘察设计市场业务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市政工程勘察设计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市政工程行业发展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市政工程勘察设计市场前景与机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建材工程勘察设计市场分析与投资机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建材行业政策导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建材业固定资产投资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建材工程勘察设计市场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建材工程勘察设计市场业务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建材工程勘察设计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建材工程勘察设计市场前景与机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冶金勘察设计市场分析与投资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冶金业固定资产投资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冶金勘察设计市场竞争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冶金勘察设计市场业务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冶金勘察设计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冶金勘察设计业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冶金勘察设计市场前景与机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通信设计市场分析与投资机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通信行业政策导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通信业固定资产投资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通信设计市场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通信设计市场业务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通信设计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9.6 </w:t>
            </w:r>
            <w:r>
              <w:rPr>
                <w:rFonts w:ascii="Arial" w:hAnsi="Arial" w:cs="Arial"/>
                <w:color w:val="000000"/>
                <w:szCs w:val="21"/>
              </w:rPr>
              <w:t>通信设计业发展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9.7 </w:t>
            </w:r>
            <w:r>
              <w:rPr>
                <w:rFonts w:ascii="Arial" w:hAnsi="Arial" w:cs="Arial"/>
                <w:color w:val="000000"/>
                <w:szCs w:val="21"/>
              </w:rPr>
              <w:t>通信设计市场前景与机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医药工程设计市场分析与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医药行业政策导向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医药行业固定资产投资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医药工程设计市场竞争格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医药工程勘察设计市场前景与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核工业勘察设计市场分析与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核工业行业政策导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核工业投资建设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核工业勘察设计市场竞争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核工业勘察市场的业务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1.5 </w:t>
            </w:r>
            <w:r>
              <w:rPr>
                <w:rFonts w:ascii="Arial" w:hAnsi="Arial" w:cs="Arial"/>
                <w:color w:val="000000"/>
                <w:szCs w:val="21"/>
              </w:rPr>
              <w:t>核工业勘察设计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1.6 </w:t>
            </w:r>
            <w:r>
              <w:rPr>
                <w:rFonts w:ascii="Arial" w:hAnsi="Arial" w:cs="Arial"/>
                <w:color w:val="000000"/>
                <w:szCs w:val="21"/>
              </w:rPr>
              <w:t>核工业勘察设计市场前景与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勘察设计行业区域市场投资前景</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市工程勘察设计行业投资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市工程勘察设计行业发展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市工程勘察设计行业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市工程勘察设计行业市场竞争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市工程勘察设计行业市场投资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工程勘察设计行业投资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市工程勘察设计行业发展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市工程勘察设计行业经营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市工程勘察设计行业市场竞争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市工程勘察设计行业市场投资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辽宁省工程勘察设计行业投资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辽宁省工程勘察设计行业发展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辽宁省工程勘察设计行业经营效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辽宁省工程勘察设计行业市场竞争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辽宁省工程勘察设计行业市场投资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东省工程勘察设计行业投资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东省工程勘察设计行业发展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东省工程勘察设计行业经营效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东省工程勘察设计行业市场竞争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东省工程勘察设计行业市场投资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江苏省工程勘察设计行业投资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江苏省工程勘察设计行业发展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江苏省工程勘察设计行业经营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江苏省工程勘察设计行业市场竞争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江苏省工程勘察设计行业市场投资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山东省工程勘察设计行业投资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山东省工程勘察设计行业发展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山东省工程勘察设计行业经营效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山东省工程勘察设计行业市场竞争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山东省工程勘察设计行业市场投资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陕西省工程勘察设计行业投资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陕西省工程勘察设计行业发展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陕西省工程勘察设计行业经营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陕西省工程勘察设计行业市场竞争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陕西省工程勘察设计行业市场投资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安徽省工程勘察设计行业投资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安徽省工程勘察设计行业发展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安徽省工程勘察设计行业经营效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安徽省工程勘察设计行业市场竞争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4.8.4 </w:t>
            </w:r>
            <w:r>
              <w:rPr>
                <w:rFonts w:ascii="Arial" w:hAnsi="Arial" w:cs="Arial"/>
                <w:color w:val="000000"/>
                <w:szCs w:val="21"/>
              </w:rPr>
              <w:t>安徽省工程勘察设计行业市场投资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福建省工程勘察设计行业投资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福建省工程勘察设计行业发展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福建省工程勘察设计行业经营效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福建省工程勘察设计行业市场竞争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福建省工程勘察设计行业市场投资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湖北省工程勘察设计行业投资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湖北省工程勘察设计行业发展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湖北省工程勘察设计行业经营效益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湖北省工程勘察设计行业市场竞争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湖北省工程勘察设计行业市场投资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勘察设计企业发展策略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程勘察设计企业组织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专业所模式与综合院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设计院组织模式困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程勘察设计企业内控体系建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程勘察设计企业内控存在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问题一：内部控制环境相对较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题二：预算未能充分发挥有效作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问题三：内部监督失灵或没有内部监督</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建立健全内部控制制度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策略一：改善内部控制环境，提高内控意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策略二：加强预算管理体系建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策略三：建立统一的风险评价体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程勘察设计企业资质管理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程勘察设计行业资质管理制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工程勘察设计行业资质管理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状一：资质管理水平有限、综合竞争力不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状二：大型复杂化项目管理能力不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状三：企业科技创新水平不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资质管理制度对勘察设计企业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一：企业竞争战略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二：企业组织结构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三：企业经营管理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根据企业特点制定资质管理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企业发展规划制定资质管理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企业诚信度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人才体系建设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工程勘察设计企业品牌营销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工程勘察设计企业品牌定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程勘察设计企业品牌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明星品牌或者企业品牌策略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工程勘察设计企业品牌传播方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品牌营销案例——北京城建勘测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立企业的目标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明确企业的品牌定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立品牌营销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勘察设计行业“走出去”战略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程勘察设计企业“走出去”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程勘察设计企业“走出去”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对外投资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务贸易总体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对外承包工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对外劳务合作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程勘察设计企业海外市场扩张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海外市场扩张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海外扩张存在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海外扩张对策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程勘察设计企业新兴市场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东市场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门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投资机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拉美市场投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门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投资机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欧市场投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门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投资机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非洲市场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门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投资机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亚洲市场投资机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门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投资机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工程勘察设计企业全球化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程勘察设计企业国际化发展方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纯走技术发展道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施工带动勘察设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承揽中国政府对外援助项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结盟具有国际融资能力的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依靠自身实力获取海外总承包项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程勘察设计企业国际化面临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熟悉国际项目运作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缺乏国际化人才资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临市场准入壁垒与技术壁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政治与经济关系把握不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自身能力亟待提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全与风险问题日益突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工程勘察设计企业国际化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人才的培养与引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国际合作加快走出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属地化经营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寻求强强联合发展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海外项目风险管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勘察设计行业投资前景与发展趋势</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程勘察设计行业投资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所有制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场开拓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程勘察设计行业进入壁垒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资质壁垒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技术人才壁垒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从业经验壁垒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程勘察设计行业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各类勘察设计企业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勘察设计企业业务模式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勘察设计企业市场定位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勘察设计企业竞争状况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勘察设计企业产品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工程勘察设计行业投资前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细分市场投资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区域市场投资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勘察设计行业标杆企业经营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水利勘察设计行业重点企业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水电工程顾问集团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水东北勘测设计研究有限责任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水珠江规划勘测设计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研发进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长江勘测规划设计研究院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黄河勘测规划设计有限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力勘察设计行业重点企业经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电力工程顾问集团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下属公司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核电力规划设计研究院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省电力设计院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电力设计院有限公司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石油和化工勘察设计行业重点企业经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石油工程建设公司华东设计分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大庆油田工程有限公司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寰球工程公司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天辰工程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备资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东华工程科技股份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民用建筑勘察设计行业重点企业经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建筑设计研究院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航空规划建设发展有限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北京市建筑设计研究院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建筑西北设计研究院有限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广东省建筑设计研究院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交通勘察设计行业重点企业经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交水运规划设计院有限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代表工程业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中标动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上海市政交通设计研究院有限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中标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江苏省交通规划设计院有限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浙江省交通规划设计研究院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中铁第一勘察设计院集团有限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工程中标动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江苏科信岩土工程勘察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市政工程勘察设计行业重点企业经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北京市市政工程设计研究总院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国市政工程华北设计研究总院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中国市政工程西北设计研究院有限公司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中国市政工程中南设计研究总院有限公司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中标动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上海市政工程设计研究总院（集团）有限公司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冶金勘察设计行业重点企业经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中国恩菲工程技术有限公司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备资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中国有色金属工业西安勘察设计研究院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中冶赛迪工程技术股份有限公司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中冶集团武汉勘察研究院有限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备资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中标动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中勘冶金勘察设计研究院有限责任公司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通信设计行业重点企业经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中讯邮电咨询设计院有限公司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中国通信建设集团设计院有限公司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中国移动通信集团设计院有限公司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北京电信规划设计院有限公司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广东省电信规划设计院有限公司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医药工程设计行业重点企业经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中国石化集团上海工程有限公司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中国医药集团武汉医药设计院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川省医药设计院有限公司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吉林医药设计院有限公司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湖南化工医药设计院经营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核工业勘察设计行业重点企业经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中国核电工程有限公司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备资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中国核工业地质局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中核第四研究设计工程有限公司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中国核动力研究设计院经营情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陕西核工业工程勘察院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宏观经济因素与工程勘察设计之间的关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来我国</w:t>
            </w:r>
            <w:r>
              <w:rPr>
                <w:rFonts w:cs="Arial" w:ascii="Arial" w:hAnsi="Arial"/>
                <w:color w:val="000000"/>
                <w:szCs w:val="21"/>
              </w:rPr>
              <w:t>GDP</w:t>
            </w:r>
            <w:r>
              <w:rPr>
                <w:rFonts w:ascii="Arial" w:hAnsi="Arial" w:cs="Arial"/>
                <w:color w:val="000000"/>
                <w:szCs w:val="21"/>
              </w:rPr>
              <w:t>增速与工程勘察设计行业营业收入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近年来工程勘察设计行业营业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近年来工程勘察设计行业企业平均营业收入（单位：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近年来工程勘察设计行业从业人员平均营业收入（单位：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近年来工程勘察设计行业从业人员数量及同比增速（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勘察设计企业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勘察设计行业营业收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勘察设计企业兼并重组案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工程勘察设计行业企业兼并重组主要方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务院关于加快水利改革发展的决定》主要内容列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水利发展规划（</w:t>
            </w:r>
            <w:r>
              <w:rPr>
                <w:rFonts w:cs="Arial" w:ascii="Arial" w:hAnsi="Arial"/>
                <w:color w:val="000000"/>
                <w:szCs w:val="21"/>
              </w:rPr>
              <w:t>2014-2020</w:t>
            </w:r>
            <w:r>
              <w:rPr>
                <w:rFonts w:ascii="Arial" w:hAnsi="Arial" w:cs="Arial"/>
                <w:color w:val="000000"/>
                <w:szCs w:val="21"/>
              </w:rPr>
              <w:t>年）》主要内容列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家农业节水纲要（</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主要内容列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全社会水利建设分用途完成投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水利勘察设计行业机构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水利勘察设计市场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国水利工程建设发展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十二五”期间我国重点地区水利计划投资规模（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电力市场主要规划及相关政策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电力勘察设计行业市场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电力工程勘察设计行业营业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电力工程勘察设计行业完成总产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电力工程勘察设计行业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即将投产的重大水电建设项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石油化工行业主要规划及相关政策意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石油化学工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石油化学工业细分行业固定资产投资增长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石油化学工业固定资产投资的行业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石油和化工勘察设计协会企业名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石油和化工勘察设计市场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十二五”我国煤炭大省煤化工发展目标（单位：万吨</w:t>
            </w:r>
            <w:r>
              <w:rPr>
                <w:rFonts w:cs="Arial" w:ascii="Arial" w:hAnsi="Arial"/>
                <w:color w:val="000000"/>
                <w:szCs w:val="21"/>
              </w:rPr>
              <w:t>/</w:t>
            </w:r>
            <w:r>
              <w:rPr>
                <w:rFonts w:ascii="Arial" w:hAnsi="Arial" w:cs="Arial"/>
                <w:color w:val="000000"/>
                <w:szCs w:val="21"/>
              </w:rPr>
              <w:t>年，亿立方</w:t>
            </w:r>
            <w:r>
              <w:rPr>
                <w:rFonts w:cs="Arial" w:ascii="Arial" w:hAnsi="Arial"/>
                <w:color w:val="000000"/>
                <w:szCs w:val="21"/>
              </w:rPr>
              <w:t>/</w:t>
            </w:r>
            <w:r>
              <w:rPr>
                <w:rFonts w:ascii="Arial" w:hAnsi="Arial" w:cs="Arial"/>
                <w:color w:val="000000"/>
                <w:szCs w:val="21"/>
              </w:rPr>
              <w:t>年，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煤化工产能规划（单位：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房地产开发建筑工程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房地产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交通运输业固定资产投资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交通领域固定资产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交通勘察设计企业资质分布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交通勘察设计市场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每年新增完工地铁里程及预测（单位：公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十二五”我国公路里程建设规划（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铁路投资规模测算（单位：万公里，公里，亿元，万元</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上半年五大公共行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五大公共行业固定资产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上半年公共行业固定资产投资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市政工程勘察设计企业资质分布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市政工程勘察设计市场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十二五”期间中西部地区市政公共设施投资计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城市人均公园绿地面积及预测（单位：平方米</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新型建材行业相关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石膏板产量及累计同比增速（单位：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水泥产量及累计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建材工程勘察设计企业资质分布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建材工程勘察设计市场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十二五”新型建材行业主要发展目标（单位：</w:t>
            </w:r>
            <w:r>
              <w:rPr>
                <w:rFonts w:cs="Arial" w:ascii="Arial" w:hAnsi="Arial"/>
                <w:color w:val="000000"/>
                <w:szCs w:val="21"/>
              </w:rPr>
              <w:t>%</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冶金行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冶金勘察设计企业资质分布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冶金勘察设计市场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十二五”我国主要金属产能淘汰与建设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电子通信行业的主要规划目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电子通信行规划发展的重点领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电子通信行业投资情况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通信设计勘察设计企业区域分布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冶金勘察设计市场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通信行业“十二五”发展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西部地区通信技术服务市场规模及预测（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社会资本进入医疗领域相关政策文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医疗机构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医药制造行业城镇固定资产投资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部分医药设计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核电电源投资规模与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核工业勘察设计企业区域分布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核工业勘察设计市场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内部分拟建核电站项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市工程勘察设计行业企业数量（单位：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市工程勘察设计行从业人员层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市工程勘察设计行业营业收入（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市工程勘察设计行业企业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市工程勘察设计行业经营效益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市工程勘察设计行业企业数量变化（单位：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市工程勘察下游主要行业固定资产投资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海市工程勘察设计行业从业人数（单位：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市工程勘察设计行从业人员层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市工程勘察设计行业营业收入（单位：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市工程勘察设计行业企业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海市工程勘察设计行业经营效益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市工程勘察设计行业企业数量变化（单位：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海市工程勘察下游主要行业固定资产投资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辽宁省工程勘察设计行业从业人数（单位：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辽宁省工程勘察设计行从业人员层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辽宁省工程勘察设计行业营业收入（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辽宁省工程勘察设计行业企业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辽宁省工程勘察设计行业经营效益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辽宁省工程勘察设计行业企业数量变化（单位：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辽宁省工程勘察下游主要行业固定资产投资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东省工程勘察设计行业从业人数（单位：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东省工程勘察设计行从业人员层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东省工程勘察设计行业营业收入（单位：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东省工程勘察设计行业企业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东省工程勘察设计行业经营效益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东省工程勘察设计行业企业数量变化（单位：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东省工程勘察下游主要行业固定资产投资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省工程勘察设计行业从业人数（单位：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苏省工程勘察设计行从业人员层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苏省工程勘察设计行业营业收入（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省工程勘察设计行业企业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省工程勘察设计行业经营效益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省工程勘察设计行业企业数量变化（单位：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省工程勘察下游主要行业固定资产投资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东省工程勘察设计行业从业人数（单位：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山东省工程勘察设计行从业人员层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省工程勘察设计行业营业收入（单位：亿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山东省工程勘察设计行业企业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山东省工程勘察设计行业经营效益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山东省工程勘察设计行业企业数量变化（单位：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山东省工程勘察下游主要行业固定资产投资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陕西省工程勘察设计行业从业人数（单位：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陕西省工程勘察设计行从业人员层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陕西省工程勘察设计行业营业收入（单位：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陕西省工程勘察设计行业企业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陕西省工程勘察设计行业经营效益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9:31:00Z</dcterms:modified>
  <cp:revision>195</cp:revision>
  <dc:subject/>
  <dc:title/>
</cp:coreProperties>
</file>