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奢侈品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消费者购买力的提高，奢侈品的消费份额也越来越大，凭借着稳定而又快速的经济增长，中国在成为世界经济中国的同时，也逐步发展了奢侈品消费大国，将中国消费者在海外的购买力计算在内，</w:t>
            </w:r>
            <w:r>
              <w:rPr>
                <w:rFonts w:cs="Arial" w:ascii="Arial" w:hAnsi="Arial"/>
                <w:color w:val="000000"/>
                <w:szCs w:val="21"/>
              </w:rPr>
              <w:t>2009</w:t>
            </w:r>
            <w:r>
              <w:rPr>
                <w:rFonts w:ascii="Arial" w:hAnsi="Arial" w:cs="Arial"/>
                <w:color w:val="000000"/>
                <w:szCs w:val="21"/>
              </w:rPr>
              <w:t>年中国奢侈品消费额已经超过日本，成为第二大奢侈品消费国。</w:t>
            </w:r>
          </w:p>
          <w:p>
            <w:pPr>
              <w:pStyle w:val="Normal"/>
              <w:spacing w:lineRule="atLeast" w:line="380"/>
              <w:ind w:firstLine="420"/>
              <w:rPr>
                <w:rFonts w:ascii="Arial" w:hAnsi="Arial" w:cs="Arial"/>
                <w:color w:val="000000"/>
                <w:szCs w:val="21"/>
              </w:rPr>
            </w:pPr>
            <w:r>
              <w:rPr>
                <w:rFonts w:ascii="Arial" w:hAnsi="Arial" w:cs="Arial"/>
                <w:color w:val="000000"/>
                <w:szCs w:val="21"/>
              </w:rPr>
              <w:t>诱人的中国奢侈品市场，引得众多国际奢侈品品牌纷纷“抢滩”中国，连原本只在摩纳哥等“奢侈国家”举办的国际顶级私人物品展会也改在中国举行。近年来，奢侈品牌所看中的几个市场因素，逐渐也开始在二、三线城市中显现出来，加之北京、上海、广州三大城市的市场份额早已被瓜分的七零八落，浙江、四川等省市一跃成为各大品牌新宠，杭州奢侈品市场排名也已经超过广州，位居全国第三位。成都、贵阳等中西部城市也已经开设了奢侈品牌的专卖店。</w:t>
            </w:r>
          </w:p>
          <w:p>
            <w:pPr>
              <w:pStyle w:val="Normal"/>
              <w:spacing w:lineRule="atLeast" w:line="380"/>
              <w:ind w:firstLine="420"/>
              <w:rPr>
                <w:rFonts w:ascii="Arial" w:hAnsi="Arial" w:cs="Arial"/>
                <w:color w:val="000000"/>
                <w:szCs w:val="21"/>
              </w:rPr>
            </w:pPr>
            <w:r>
              <w:rPr>
                <w:rFonts w:ascii="Arial" w:hAnsi="Arial" w:cs="Arial"/>
                <w:color w:val="000000"/>
                <w:szCs w:val="21"/>
              </w:rPr>
              <w:t>就中国市场而言，除了白酒、烟草、红木家具等传统行业以外，中国的奢侈品市场都是被国外品牌占据的。从贝恩统计的数据可以看出，中国奢侈品行业各品类中前</w:t>
            </w:r>
            <w:r>
              <w:rPr>
                <w:rFonts w:cs="Arial" w:ascii="Arial" w:hAnsi="Arial"/>
                <w:color w:val="000000"/>
                <w:szCs w:val="21"/>
              </w:rPr>
              <w:t>5</w:t>
            </w:r>
            <w:r>
              <w:rPr>
                <w:rFonts w:ascii="Arial" w:hAnsi="Arial" w:cs="Arial"/>
                <w:color w:val="000000"/>
                <w:szCs w:val="21"/>
              </w:rPr>
              <w:t>大品牌约占一半的市场份额，其中大部分均为国外品牌。</w:t>
            </w:r>
          </w:p>
          <w:p>
            <w:pPr>
              <w:pStyle w:val="Normal"/>
              <w:spacing w:lineRule="atLeast" w:line="380"/>
              <w:ind w:firstLine="420"/>
              <w:rPr/>
            </w:pPr>
            <w:r>
              <w:rPr>
                <w:rFonts w:ascii="Arial" w:hAnsi="Arial" w:cs="Arial"/>
                <w:color w:val="000000"/>
                <w:szCs w:val="21"/>
              </w:rPr>
              <w:t>本报告利用中研普华长期对奢侈品行业市场跟踪搜集的一手市场数据，采用国际先进的科学分析模型，全面而准确的为您从行业的整体高度来架构分析体系。报告详尽地分析了中国奢侈品行业当前的市场现状、竞争态势和发展趋势。选择性地对国内潜在奢侈品行业、企业的发展现状、发展机遇进行梳理，系统地分析了奢侈品品牌塑造的流程和方法。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预测性和适时性。报告根据奢侈品行业的发展轨迹及多年的实践经验，深入而客观地剖析当前中国奢侈品行业的总体市场容量、市场规模、竞争格局和市场需求特征，并根据奢侈品行业的发展轨迹及多年的实践经验，对奢侈品行业未来的发展趋势做出审慎分析与预测。是各大奢侈品品牌、科研单位、销售企业、投资企业准确了解奢侈品行业当前最新发展动态，把握市场机会，做出正确经营决策和明确企业发展方向不可多得的精品，也是业内第一份全方位剖析奢侈品行业并对行业重点企业进行全面系统分析的重量级报告。</w:t>
            </w:r>
          </w:p>
          <w:p>
            <w:pPr>
              <w:pStyle w:val="Normal"/>
              <w:spacing w:lineRule="atLeast" w:line="380"/>
              <w:ind w:firstLine="420"/>
              <w:rPr/>
            </w:pPr>
            <w:r>
              <w:rPr>
                <w:rFonts w:ascii="Arial" w:hAnsi="Arial" w:cs="Arial"/>
                <w:color w:val="000000"/>
                <w:szCs w:val="21"/>
              </w:rPr>
              <w:t>本报告将帮助奢侈品相关企业、科研单位、销售企业、投资企业准确了解行业当前最新发展动向，及早发现行业市场的空白点、机会点、增长点和盈利点，预测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奢侈品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奢侈品及奢侈品行业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奢侈品行业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研普华奢侈品主要研究类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奢侈品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奢侈品行业贸易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境旅客所携行李物品验放标准有关事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进境物品完税价格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奢侈品行业税收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奢侈品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经济对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奢侈品行业消费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收入与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富裕阶层界定及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界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肯锡对中国富裕阶层规模的调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布斯对中国富裕阶层规模的调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CG</w:t>
            </w:r>
            <w:r>
              <w:rPr>
                <w:rFonts w:ascii="Arial" w:hAnsi="Arial" w:cs="Arial"/>
                <w:color w:val="000000"/>
                <w:szCs w:val="21"/>
              </w:rPr>
              <w:t>对中国富裕阶层规模的调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富裕阶层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年龄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区域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富裕阶层消费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市场发展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奢侈品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奢侈品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奢侈品消费品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奢侈品市场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消费市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销售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品增长速度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重点地区奢侈品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奢侈品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洲奢侈品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奢侈品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奢侈品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奢侈品市场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点奢侈品品牌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奢侈品品牌竞争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地亚发展历程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地亚品牌市场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卡地亚销售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峰集团销售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ier</w:t>
            </w:r>
            <w:r>
              <w:rPr>
                <w:rFonts w:ascii="Arial" w:hAnsi="Arial" w:cs="Arial"/>
                <w:color w:val="000000"/>
                <w:szCs w:val="21"/>
              </w:rPr>
              <w:t>品牌销售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卡地亚销售区域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卡地亚在华分店布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卡地亚产品系列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系列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系列产品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腕表系列产品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卡地亚专利申请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卡地亚市场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古琦（</w:t>
            </w:r>
            <w:r>
              <w:rPr>
                <w:rFonts w:cs="Arial" w:ascii="Arial" w:hAnsi="Arial"/>
                <w:color w:val="000000"/>
                <w:szCs w:val="21"/>
              </w:rPr>
              <w:t>Gucci</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古琦发展历程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琦品牌市场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琦销售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集团销售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ucci</w:t>
            </w:r>
            <w:r>
              <w:rPr>
                <w:rFonts w:ascii="Arial" w:hAnsi="Arial" w:cs="Arial"/>
                <w:color w:val="000000"/>
                <w:szCs w:val="21"/>
              </w:rPr>
              <w:t>品牌销售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古琦销售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古琦产品销售类别</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古琦在华分店布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古琦专利申请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古琦市场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奢侈品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奢侈品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奢侈品消费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奢侈品销售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奢侈品消费品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奢侈品品牌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奢侈品品牌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奢侈品品牌缺失原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外奢侈品品牌在我国的运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奢侈品品牌在中国成功的启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行业产品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珠宝首饰行业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珠宝首饰行业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珠宝首饰行业市场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珠宝首饰行业奢侈品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珠宝首饰行业奢侈品牌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服装行业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服装行业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服装行业市场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装行业奢侈品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服装行业奢侈品牌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钟表行业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钟表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钟表行业市场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层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钟表行业奢侈品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钟表品牌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钟表在华表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奢侈钟表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钟表行业奢侈品牌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白酒行业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白酒行业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白酒行业市场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地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白酒行业奢侈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白酒行业奢侈品牌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整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势力渗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曲折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出现下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葡萄酒行业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葡萄酒行业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葡萄酒行业市场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竞争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葡萄酒行业奢侈品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葡萄酒行业奢侈品牌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烟草制品行业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烟草制品行业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档卷烟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烟草制品行业市场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烟草制品行业奢侈品牌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档卷烟市场品牌阵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高档卷烟品牌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烟草制品行业奢侈品牌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箱包行业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箱包行业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箱包行业市场竞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层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箱包行业奢侈品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箱包行业奢侈品牌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零售模式与商业布局</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奢侈品行业商业布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奢侈品品牌在华区域市场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品牌进驻的主要城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的区域商业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规划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规划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规划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奢侈品品牌在华经营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表业集团在华“通吃”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根达斯的“奢侈到底”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巴克的“植入式营销”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卡地亚的“快跑”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奥克利眼镜公司的网络营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奢侈品牌在华经营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奢侈品品牌城市布局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品牌城市布局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品牌拓展二、三线城市可行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奢侈品行业零售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综合百货商场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专卖直营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专营综合店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营销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展会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奢侈品奥特莱斯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奢侈品消费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奢侈品行业消费群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奢侈品消费市场演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品牌主导奢侈品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重心转亚太中国转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商可拓奢侈品市场商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奢侈品主要消费群体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奢侈品消费市场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奢侈品消费群体调研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调研群体基本资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白领购买奢侈品行为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领购买奢侈品动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领购买奢侈品消费习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领购买奢侈品意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白领购买奢侈品消费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领购买奢侈品的品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领购买奢侈品的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服饰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箱包品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手表品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领购买奢侈品的金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白领购买奢侈品信息渠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领购买奢侈品信息来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领购买奢侈品主要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奢侈品行业潜在企业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珠宝首饰行业奢侈品行业领先企业个案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老凤祥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周大福珠宝金行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周生生集团国际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东潮宏基实业股份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六福集团（国际）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服装行业奢侈品牌潜在企业个案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福建柒牌集团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步森服饰股份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利郎（中国）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雅戈尔集团股份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钟表行业奢侈品牌潜在企业个案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飞亚达（集团）股份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珠海罗西尼表业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依波精品（深圳）有限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白酒行业奢侈品牌潜在企业个案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宜宾五粮液股份有限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贵州茅台酒股份有限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泸州老窖股份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四川剑南春集团有限责任公司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四川金六福酒业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葡萄酒行业奢侈品牌潜在企业个案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烟台张裕集团有限公司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王朝酒业集团有限公司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烟草制品行业奢侈品牌潜在企业个案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湖南中烟工业有限责任公司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上海烟草集团有限责任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红云红河烟草（集团）有限责任公司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红塔烟草（集团）有限责任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箱包行业奢侈品牌潜在企业个案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祥兴（福建）箱包集团有限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金猴集团有限公司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皮草行业奢侈品牌潜在企业个案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华斯农业开发股份有限公司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桐乡市银杉皮草有限公司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奢侈品行业投资前景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奢侈品行业投资特性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奢侈品行业进入壁垒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奢侈品行业盈利模式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奢侈品行业盈利因素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奢侈品行业发展前景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奢侈品行业发展趋势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奢侈品行业发展前景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奢侈品行业投资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奢侈品行业投资风险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研普华奢侈品行业投资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奢侈品行业产品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关于进境旅客所携行李物品验放标准有关事宜》相关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华人民共和国进境物品完税价格表》相关内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奢侈品与经济增速关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乡居民收入水平（单位：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城乡居民消费支出增长（单位：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机构对中国富裕阶层界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富裕阶层规模（麦肯锡）（单位：万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富裕阶层规模（福布斯）（单位：万人，百万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个人可投资资产总额（福布斯）（单位：万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富裕阶层规模（</w:t>
            </w:r>
            <w:r>
              <w:rPr>
                <w:rFonts w:cs="Arial" w:ascii="Arial" w:hAnsi="Arial"/>
                <w:color w:val="000000"/>
                <w:szCs w:val="21"/>
              </w:rPr>
              <w:t>BCG</w:t>
            </w:r>
            <w:r>
              <w:rPr>
                <w:rFonts w:ascii="Arial" w:hAnsi="Arial" w:cs="Arial"/>
                <w:color w:val="000000"/>
                <w:szCs w:val="21"/>
              </w:rPr>
              <w:t>）（单位：亿人，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富裕阶层年龄分布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地区人均</w:t>
            </w:r>
            <w:r>
              <w:rPr>
                <w:rFonts w:cs="Arial" w:ascii="Arial" w:hAnsi="Arial"/>
                <w:color w:val="000000"/>
                <w:szCs w:val="21"/>
              </w:rPr>
              <w:t>GDP</w:t>
            </w:r>
            <w:r>
              <w:rPr>
                <w:rFonts w:ascii="Arial" w:hAnsi="Arial" w:cs="Arial"/>
                <w:color w:val="000000"/>
                <w:szCs w:val="21"/>
              </w:rPr>
              <w:t>情况（单位：元，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富裕阶层消费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奢侈品市场规模（单位：亿欧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奢侈品行业市场格局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奢侈品行业市场格局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奢侈品消费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奢侈品销售额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奢侈品消费增长速度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洲奢侈品市场规模（单位：亿欧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欧洲奢侈品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洲奢侈品市场规模（单位：亿欧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洲奢侈品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亚太奢侈品市场规模（单位：亿欧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亚太奢侈品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其他地区奢侈品市场规模（单位：亿欧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奢侈品市场规模预测（单位：亿欧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奢侈品市场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奢侈品市场品牌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品牌在奢侈品市场中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财年历峰集团（</w:t>
            </w:r>
            <w:r>
              <w:rPr>
                <w:rFonts w:cs="Arial" w:ascii="Arial" w:hAnsi="Arial"/>
                <w:color w:val="000000"/>
                <w:szCs w:val="21"/>
              </w:rPr>
              <w:t>Richemont</w:t>
            </w:r>
            <w:r>
              <w:rPr>
                <w:rFonts w:ascii="Arial" w:hAnsi="Arial" w:cs="Arial"/>
                <w:color w:val="000000"/>
                <w:szCs w:val="21"/>
              </w:rPr>
              <w:t>）全球销售规模及增长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w:t>
            </w:r>
            <w:r>
              <w:rPr>
                <w:rFonts w:cs="Arial" w:ascii="Arial" w:hAnsi="Arial"/>
                <w:color w:val="000000"/>
                <w:szCs w:val="21"/>
              </w:rPr>
              <w:t>Cartier</w:t>
            </w:r>
            <w:r>
              <w:rPr>
                <w:rFonts w:ascii="Arial" w:hAnsi="Arial" w:cs="Arial"/>
                <w:color w:val="000000"/>
                <w:szCs w:val="21"/>
              </w:rPr>
              <w:t>全球销售额（单位：亿欧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Cartier</w:t>
            </w:r>
            <w:r>
              <w:rPr>
                <w:rFonts w:ascii="Arial" w:hAnsi="Arial" w:cs="Arial"/>
                <w:color w:val="000000"/>
                <w:szCs w:val="21"/>
              </w:rPr>
              <w:t>分产品销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历峰集团（</w:t>
            </w:r>
            <w:r>
              <w:rPr>
                <w:rFonts w:cs="Arial" w:ascii="Arial" w:hAnsi="Arial"/>
                <w:color w:val="000000"/>
                <w:szCs w:val="21"/>
              </w:rPr>
              <w:t>Richemont</w:t>
            </w:r>
            <w:r>
              <w:rPr>
                <w:rFonts w:ascii="Arial" w:hAnsi="Arial" w:cs="Arial"/>
                <w:color w:val="000000"/>
                <w:szCs w:val="21"/>
              </w:rPr>
              <w:t>）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在华分店布局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产品系列分布总体情况（单位：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珠宝系列分布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珠宝类别分布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珠宝系列款式数量分布情况（单位：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男士腕表系列分布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男士腕表系列款式数量分布情况（单位：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女士腕表系列分布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女士腕表系列款式数量分布情况（单位：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卡地亚（</w:t>
            </w:r>
            <w:r>
              <w:rPr>
                <w:rFonts w:cs="Arial" w:ascii="Arial" w:hAnsi="Arial"/>
                <w:color w:val="000000"/>
                <w:szCs w:val="21"/>
              </w:rPr>
              <w:t>Cartier</w:t>
            </w:r>
            <w:r>
              <w:rPr>
                <w:rFonts w:ascii="Arial" w:hAnsi="Arial" w:cs="Arial"/>
                <w:color w:val="000000"/>
                <w:szCs w:val="21"/>
              </w:rPr>
              <w:t>）专利申请数量变化图（单位：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卡地亚（</w:t>
            </w:r>
            <w:r>
              <w:rPr>
                <w:rFonts w:cs="Arial" w:ascii="Arial" w:hAnsi="Arial"/>
                <w:color w:val="000000"/>
                <w:szCs w:val="21"/>
              </w:rPr>
              <w:t>Cartier</w:t>
            </w:r>
            <w:r>
              <w:rPr>
                <w:rFonts w:ascii="Arial" w:hAnsi="Arial" w:cs="Arial"/>
                <w:color w:val="000000"/>
                <w:szCs w:val="21"/>
              </w:rPr>
              <w:t>）专利公开数量变化图（单位：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古琦（</w:t>
            </w:r>
            <w:r>
              <w:rPr>
                <w:rFonts w:cs="Arial" w:ascii="Arial" w:hAnsi="Arial"/>
                <w:color w:val="000000"/>
                <w:szCs w:val="21"/>
              </w:rPr>
              <w:t>Gucci</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古琦（</w:t>
            </w:r>
            <w:r>
              <w:rPr>
                <w:rFonts w:cs="Arial" w:ascii="Arial" w:hAnsi="Arial"/>
                <w:color w:val="000000"/>
                <w:szCs w:val="21"/>
              </w:rPr>
              <w:t>Gucci</w:t>
            </w:r>
            <w:r>
              <w:rPr>
                <w:rFonts w:ascii="Arial" w:hAnsi="Arial" w:cs="Arial"/>
                <w:color w:val="000000"/>
                <w:szCs w:val="21"/>
              </w:rPr>
              <w:t>）品牌在奢侈品市场中的地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全球销售额及增长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奢侈品部门销售额占集团销售总额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奢侈品部门不同品牌销售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品牌销售额及增长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品牌销售额占</w:t>
            </w:r>
            <w:r>
              <w:rPr>
                <w:rFonts w:cs="Arial" w:ascii="Arial" w:hAnsi="Arial"/>
                <w:color w:val="000000"/>
                <w:szCs w:val="21"/>
              </w:rPr>
              <w:t>PPR</w:t>
            </w:r>
            <w:r>
              <w:rPr>
                <w:rFonts w:ascii="Arial" w:hAnsi="Arial" w:cs="Arial"/>
                <w:color w:val="000000"/>
                <w:szCs w:val="21"/>
              </w:rPr>
              <w:t>集团奢侈品部门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品牌销售额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品牌销售额产品类别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古琦（</w:t>
            </w:r>
            <w:r>
              <w:rPr>
                <w:rFonts w:cs="Arial" w:ascii="Arial" w:hAnsi="Arial"/>
                <w:color w:val="000000"/>
                <w:szCs w:val="21"/>
              </w:rPr>
              <w:t>Gucci</w:t>
            </w:r>
            <w:r>
              <w:rPr>
                <w:rFonts w:ascii="Arial" w:hAnsi="Arial" w:cs="Arial"/>
                <w:color w:val="000000"/>
                <w:szCs w:val="21"/>
              </w:rPr>
              <w:t>）在华分店布局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古琦（</w:t>
            </w:r>
            <w:r>
              <w:rPr>
                <w:rFonts w:cs="Arial" w:ascii="Arial" w:hAnsi="Arial"/>
                <w:color w:val="000000"/>
                <w:szCs w:val="21"/>
              </w:rPr>
              <w:t>Gucci</w:t>
            </w:r>
            <w:r>
              <w:rPr>
                <w:rFonts w:ascii="Arial" w:hAnsi="Arial" w:cs="Arial"/>
                <w:color w:val="000000"/>
                <w:szCs w:val="21"/>
              </w:rPr>
              <w:t>）专利申请数量变化图（单位：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古琦（</w:t>
            </w:r>
            <w:r>
              <w:rPr>
                <w:rFonts w:cs="Arial" w:ascii="Arial" w:hAnsi="Arial"/>
                <w:color w:val="000000"/>
                <w:szCs w:val="21"/>
              </w:rPr>
              <w:t>Gucci</w:t>
            </w:r>
            <w:r>
              <w:rPr>
                <w:rFonts w:ascii="Arial" w:hAnsi="Arial" w:cs="Arial"/>
                <w:color w:val="000000"/>
                <w:szCs w:val="21"/>
              </w:rPr>
              <w:t>）专利公开数量变化图（单位：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奢侈品消费规模（单位：亿欧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奢侈品消费规模占全球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奢侈品销售规模（单位：亿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奢侈品消费品种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珠宝首饰行业资产及销售规模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珠宝首饰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珠宝首饰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年来珠宝首饰行业龙头企业市场份额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潮宏基</w:t>
            </w:r>
            <w:r>
              <w:rPr>
                <w:rFonts w:cs="Arial" w:ascii="Arial" w:hAnsi="Arial"/>
                <w:color w:val="000000"/>
                <w:szCs w:val="21"/>
              </w:rPr>
              <w:t>&amp;</w:t>
            </w:r>
            <w:r>
              <w:rPr>
                <w:rFonts w:ascii="Arial" w:hAnsi="Arial" w:cs="Arial"/>
                <w:color w:val="000000"/>
                <w:szCs w:val="21"/>
              </w:rPr>
              <w:t>明牌珠宝分区域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珠宝首饰行业奢侈品牌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珠宝首饰行业奢侈品牌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服装行业销售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服装行业不同性质企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际服装知名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际女装知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际男装知名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服装行业奢侈品牌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服装行业的生命周期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钟表行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钟表产量（单位：亿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钟表行业市场竞争层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钟表行业区域竞争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球钟表奢侈品牌图谱</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瑞士手表网络人气前十大系列表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佳士得拍卖会最高钟表价格纪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奢侈钟表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白酒行业产量及增长情况（单位：万千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白酒行业产量排名前十省市情况（单位：千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白酒行业产量排名前十省市市场占有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白酒行业竞争地位分析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白酒行业竞争格局分析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高端白酒增速与增量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高端白酒品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行业外资本对白酒行业渗透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53</w:t>
            </w:r>
            <w:r>
              <w:rPr>
                <w:rFonts w:ascii="Arial" w:hAnsi="Arial" w:cs="Arial"/>
                <w:color w:val="000000"/>
                <w:szCs w:val="21"/>
              </w:rPr>
              <w:t>度飞天茅台终端价格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葡萄酒行业产销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新、旧世界产区葡萄酒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法国五大名庄的品牌特色</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际主要酒庄在华庄园酒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高端葡萄酒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烟草行业工商税利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半年高端市场产销增幅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高端市场个公司高端品牌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ascii="Arial" w:hAnsi="Arial" w:cs="Arial"/>
                <w:color w:val="000000"/>
                <w:szCs w:val="21"/>
              </w:rPr>
              <w:t>重点骨干品牌与视同骨干品牌省份分布（单位：个）</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各省“</w:t>
            </w:r>
            <w:r>
              <w:rPr>
                <w:rFonts w:cs="Arial" w:ascii="Arial" w:hAnsi="Arial"/>
                <w:color w:val="000000"/>
                <w:szCs w:val="21"/>
              </w:rPr>
              <w:t>20+10</w:t>
            </w:r>
            <w:r>
              <w:rPr>
                <w:rFonts w:cs="宋体;SimSun" w:ascii="宋体;SimSun" w:hAnsi="宋体;SimSun"/>
                <w:color w:val="000000"/>
                <w:szCs w:val="21"/>
              </w:rPr>
              <w:t>”</w:t>
            </w:r>
            <w:r>
              <w:rPr>
                <w:rFonts w:ascii="Arial" w:hAnsi="Arial" w:cs="Arial"/>
                <w:color w:val="000000"/>
                <w:szCs w:val="21"/>
              </w:rPr>
              <w:t>重点骨干品牌与视同骨干品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卷烟牌号数量变化趋势（单位：个）</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销量排名靠前品牌列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高端卷烟市场品牌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高端卷烟市场品牌分布（单位：万箱，</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上半年重点品牌一类烟前十五位销量规模（单位：万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重点品牌一类烟前十五位销量规模（单位：万箱）</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一类烟第一阵营销量增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一类烟第二阵营销量增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重点卷烟品牌高端规格中的低焦油卷烟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箱包制造行业产销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箱包制造行业竞争格局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箱包制造行业现有企业的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41:00Z</dcterms:modified>
  <cp:revision>194</cp:revision>
  <dc:subject/>
  <dc:title/>
</cp:coreProperties>
</file>