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素色缎边割绒毛巾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素色缎边割绒毛巾</w:t>
            </w:r>
            <w:r>
              <w:rPr>
                <w:rFonts w:ascii="Arial" w:hAnsi="Arial" w:cs="Arial"/>
              </w:rPr>
              <w:t>行业研究</w:t>
            </w:r>
            <w:r>
              <w:rPr>
                <w:rFonts w:ascii="Arial" w:hAnsi="Arial" w:cs="Arial"/>
              </w:rPr>
              <w:t>报告主要分析了素色缎边割绒毛巾行业的市场规模、素色缎边割绒毛巾市场供需求状况、素色缎边割绒毛巾市场竞争状况和素色缎边割绒毛巾主要企业经营情况、素色缎边割绒毛巾市场主要企业的市场占有率，同时对素色缎边割绒毛巾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素色缎边割绒毛巾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素色缎边割绒毛巾专业研究单位等公布和提供的大量资料。对我国素色缎边割绒毛巾行业作了详尽深入的分析，为素色缎边割绒毛巾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素色缎边割绒毛巾行业国内外发展概述</w:t>
            </w:r>
          </w:p>
          <w:p>
            <w:pPr>
              <w:pStyle w:val="Normal"/>
              <w:spacing w:lineRule="atLeast" w:line="380"/>
              <w:rPr/>
            </w:pPr>
            <w:r>
              <w:rPr>
                <w:rFonts w:ascii="Arial" w:hAnsi="Arial" w:cs="Arial"/>
                <w:color w:val="000000"/>
                <w:szCs w:val="21"/>
              </w:rPr>
              <w:t>一、全球素色缎边割绒毛巾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素色缎边割绒毛巾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素色缎边割绒毛巾行业发展趋势</w:t>
            </w:r>
          </w:p>
          <w:p>
            <w:pPr>
              <w:pStyle w:val="Normal"/>
              <w:spacing w:lineRule="atLeast" w:line="380"/>
              <w:rPr/>
            </w:pPr>
            <w:r>
              <w:rPr>
                <w:rFonts w:ascii="Arial" w:hAnsi="Arial" w:cs="Arial"/>
                <w:color w:val="000000"/>
                <w:szCs w:val="21"/>
              </w:rPr>
              <w:t>二、中国素色缎边割绒毛巾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素色缎边割绒毛巾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素色缎边割绒毛巾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素色缎边割绒毛巾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素色缎边割绒毛巾行业政策环境</w:t>
            </w:r>
          </w:p>
          <w:p>
            <w:pPr>
              <w:pStyle w:val="Normal"/>
              <w:spacing w:lineRule="atLeast" w:line="380"/>
              <w:rPr/>
            </w:pPr>
            <w:r>
              <w:rPr>
                <w:rFonts w:ascii="Arial" w:hAnsi="Arial" w:cs="Arial"/>
                <w:color w:val="000000"/>
                <w:szCs w:val="21"/>
              </w:rPr>
              <w:t>五、素色缎边割绒毛巾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素色缎边割绒毛巾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素色缎边割绒毛巾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素色缎边割绒毛巾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素色缎边割绒毛巾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素色缎边割绒毛巾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素色缎边割绒毛巾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素色缎边割绒毛巾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素色缎边割绒毛巾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素色缎边割绒毛巾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素色缎边割绒毛巾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素色缎边割绒毛巾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素色缎边割绒毛巾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素色缎边割绒毛巾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素色缎边割绒毛巾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素色缎边割绒毛巾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素色缎边割绒毛巾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素色缎边割绒毛巾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素色缎边割绒毛巾行业竞争分析</w:t>
            </w:r>
          </w:p>
          <w:p>
            <w:pPr>
              <w:pStyle w:val="Normal"/>
              <w:spacing w:lineRule="atLeast" w:line="380"/>
              <w:rPr/>
            </w:pPr>
            <w:r>
              <w:rPr>
                <w:rFonts w:ascii="Arial" w:hAnsi="Arial" w:cs="Arial"/>
                <w:color w:val="000000"/>
                <w:szCs w:val="21"/>
              </w:rPr>
              <w:t>一、重点素色缎边割绒毛巾企业市场份额</w:t>
            </w:r>
          </w:p>
          <w:p>
            <w:pPr>
              <w:pStyle w:val="Normal"/>
              <w:spacing w:lineRule="atLeast" w:line="380"/>
              <w:rPr/>
            </w:pPr>
            <w:r>
              <w:rPr>
                <w:rFonts w:ascii="Arial" w:hAnsi="Arial" w:cs="Arial"/>
                <w:color w:val="000000"/>
                <w:szCs w:val="21"/>
              </w:rPr>
              <w:t>二、素色缎边割绒毛巾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素色缎边割绒毛巾行业产品价格分析</w:t>
            </w:r>
          </w:p>
          <w:p>
            <w:pPr>
              <w:pStyle w:val="Normal"/>
              <w:spacing w:lineRule="atLeast" w:line="380"/>
              <w:rPr/>
            </w:pPr>
            <w:r>
              <w:rPr>
                <w:rFonts w:ascii="Arial" w:hAnsi="Arial" w:cs="Arial"/>
                <w:color w:val="000000"/>
                <w:szCs w:val="21"/>
              </w:rPr>
              <w:t>一、素色缎边割绒毛巾产品价格特征</w:t>
            </w:r>
          </w:p>
          <w:p>
            <w:pPr>
              <w:pStyle w:val="Normal"/>
              <w:spacing w:lineRule="atLeast" w:line="380"/>
              <w:rPr/>
            </w:pPr>
            <w:r>
              <w:rPr>
                <w:rFonts w:ascii="Arial" w:hAnsi="Arial" w:cs="Arial"/>
                <w:color w:val="000000"/>
                <w:szCs w:val="21"/>
              </w:rPr>
              <w:t>二、国内素色缎边割绒毛巾产品当前市场价格评述</w:t>
            </w:r>
          </w:p>
          <w:p>
            <w:pPr>
              <w:pStyle w:val="Normal"/>
              <w:spacing w:lineRule="atLeast" w:line="380"/>
              <w:rPr/>
            </w:pPr>
            <w:r>
              <w:rPr>
                <w:rFonts w:ascii="Arial" w:hAnsi="Arial" w:cs="Arial"/>
                <w:color w:val="000000"/>
                <w:szCs w:val="21"/>
              </w:rPr>
              <w:t>三、影响国内市场素色缎边割绒毛巾产品价格的因素</w:t>
            </w:r>
          </w:p>
          <w:p>
            <w:pPr>
              <w:pStyle w:val="Normal"/>
              <w:spacing w:lineRule="atLeast" w:line="380"/>
              <w:rPr/>
            </w:pPr>
            <w:r>
              <w:rPr>
                <w:rFonts w:ascii="Arial" w:hAnsi="Arial" w:cs="Arial"/>
                <w:color w:val="000000"/>
                <w:szCs w:val="21"/>
              </w:rPr>
              <w:t>四、主流厂商素色缎边割绒毛巾产品价位及价格策略</w:t>
            </w:r>
          </w:p>
          <w:p>
            <w:pPr>
              <w:pStyle w:val="Normal"/>
              <w:spacing w:lineRule="atLeast" w:line="380"/>
              <w:rPr/>
            </w:pPr>
            <w:r>
              <w:rPr>
                <w:rFonts w:ascii="Arial" w:hAnsi="Arial" w:cs="Arial"/>
                <w:color w:val="000000"/>
                <w:szCs w:val="21"/>
              </w:rPr>
              <w:t>五、素色缎边割绒毛巾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素色缎边割绒毛巾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素色缎边割绒毛巾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素色缎边割绒毛巾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素色缎边割绒毛巾行业渠道分析</w:t>
            </w:r>
          </w:p>
          <w:p>
            <w:pPr>
              <w:pStyle w:val="Normal"/>
              <w:spacing w:lineRule="atLeast" w:line="380"/>
              <w:rPr/>
            </w:pPr>
            <w:r>
              <w:rPr>
                <w:rFonts w:ascii="Arial" w:hAnsi="Arial" w:cs="Arial"/>
                <w:color w:val="000000"/>
                <w:szCs w:val="21"/>
              </w:rPr>
              <w:t>一、素色缎边割绒毛巾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素色缎边割绒毛巾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素色缎边割绒毛巾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素色缎边割绒毛巾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素色缎边割绒毛巾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素色缎边割绒毛巾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素色缎边割绒毛巾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素色缎边割绒毛巾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素色缎边割绒毛巾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素色缎边割绒毛巾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素色缎边割绒毛巾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素色缎边割绒毛巾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素色缎边割绒毛巾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素色缎边割绒毛巾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素色缎边割绒毛巾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素色缎边割绒毛巾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素色缎边割绒毛巾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素色缎边割绒毛巾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素色缎边割绒毛巾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素色缎边割绒毛巾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素色缎边割绒毛巾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素色缎边割绒毛巾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素色缎边割绒毛巾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素色缎边割绒毛巾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素色缎边割绒毛巾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素色缎边割绒毛巾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素色缎边割绒毛巾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素色缎边割绒毛巾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素色缎边割绒毛巾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素色缎边割绒毛巾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素色缎边割绒毛巾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素色缎边割绒毛巾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素色缎边割绒毛巾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素色缎边割绒毛巾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素色缎边割绒毛巾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素色缎边割绒毛巾行业风险分析</w:t>
            </w:r>
          </w:p>
          <w:p>
            <w:pPr>
              <w:pStyle w:val="Normal"/>
              <w:spacing w:lineRule="atLeast" w:line="380"/>
              <w:rPr/>
            </w:pPr>
            <w:r>
              <w:rPr>
                <w:rFonts w:ascii="Arial" w:hAnsi="Arial" w:cs="Arial"/>
                <w:color w:val="000000"/>
                <w:szCs w:val="21"/>
              </w:rPr>
              <w:t>一、素色缎边割绒毛巾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素色缎边割绒毛巾行业政策风险</w:t>
            </w:r>
          </w:p>
          <w:p>
            <w:pPr>
              <w:pStyle w:val="Normal"/>
              <w:spacing w:lineRule="atLeast" w:line="380"/>
              <w:rPr/>
            </w:pPr>
            <w:r>
              <w:rPr>
                <w:rFonts w:ascii="Arial" w:hAnsi="Arial" w:cs="Arial"/>
                <w:color w:val="000000"/>
                <w:szCs w:val="21"/>
              </w:rPr>
              <w:t>四、素色缎边割绒毛巾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素色缎边割绒毛巾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素色缎边割绒毛巾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素色缎边割绒毛巾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色缎边割绒毛巾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素色缎边割绒毛巾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色缎边割绒毛巾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素色缎边割绒毛巾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素色缎边割绒毛巾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色缎边割绒毛巾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素色缎边割绒毛巾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色缎边割绒毛巾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色缎边割绒毛巾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色缎边割绒毛巾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色缎边割绒毛巾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色缎边割绒毛巾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素色缎边割绒毛巾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色缎边割绒毛巾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色缎边割绒毛巾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色缎边割绒毛巾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素色缎边割绒毛巾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素色缎边割绒毛巾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素色缎边割绒毛巾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色缎边割绒毛巾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素色缎边割绒毛巾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色缎边割绒毛巾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色缎边割绒毛巾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色缎边割绒毛巾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色缎边割绒毛巾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色缎边割绒毛巾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色缎边割绒毛巾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色缎边割绒毛巾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色缎边割绒毛巾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色缎边割绒毛巾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色缎边割绒毛巾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色缎边割绒毛巾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色缎边割绒毛巾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色缎边割绒毛巾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色缎边割绒毛巾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色缎边割绒毛巾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色缎边割绒毛巾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色缎边割绒毛巾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色缎边割绒毛巾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色缎边割绒毛巾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素色缎边割绒毛巾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素色缎边割绒毛巾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素色缎边割绒毛巾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1:33:00Z</dcterms:modified>
  <cp:revision>443</cp:revision>
  <dc:subject/>
  <dc:title/>
</cp:coreProperties>
</file>