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一卡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一卡通</w:t>
            </w:r>
            <w:r>
              <w:rPr>
                <w:rFonts w:ascii="Arial" w:hAnsi="Arial" w:cs="Arial"/>
              </w:rPr>
              <w:t>行业研究</w:t>
            </w:r>
            <w:r>
              <w:rPr>
                <w:rFonts w:ascii="Arial" w:hAnsi="Arial" w:cs="Arial"/>
              </w:rPr>
              <w:t>报告主要分析了公交一卡通行业的市场规模、公交一卡通市场供需求状况、公交一卡通市场竞争状况和公交一卡通主要企业经营情况、公交一卡通市场主要企业的市场占有率，同时对公交一卡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一卡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一卡通专业研究单位等公布和提供的大量资料。对我国公交一卡通行业作了详尽深入的分析，为公交一卡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一卡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交一卡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交一卡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一卡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一卡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一卡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一卡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一卡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一卡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一卡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一卡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一卡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一卡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一卡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一卡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一卡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一卡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一卡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一卡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一卡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一卡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一卡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一卡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一卡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一卡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一卡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一卡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一卡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一卡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一卡通行业投资机会分析</w:t>
            </w:r>
          </w:p>
          <w:p>
            <w:pPr>
              <w:pStyle w:val="Normal"/>
              <w:spacing w:lineRule="atLeast" w:line="380"/>
              <w:rPr/>
            </w:pPr>
            <w:r>
              <w:rPr>
                <w:rFonts w:ascii="Arial" w:hAnsi="Arial" w:cs="Arial"/>
                <w:color w:val="000000"/>
                <w:szCs w:val="21"/>
              </w:rPr>
              <w:t>一、可以投资的中国公交一卡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一卡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一卡通行业发展预测分析</w:t>
            </w:r>
          </w:p>
          <w:p>
            <w:pPr>
              <w:pStyle w:val="Normal"/>
              <w:spacing w:lineRule="atLeast" w:line="380"/>
              <w:rPr/>
            </w:pPr>
            <w:r>
              <w:rPr>
                <w:rFonts w:ascii="Arial" w:hAnsi="Arial" w:cs="Arial"/>
                <w:color w:val="000000"/>
                <w:szCs w:val="21"/>
              </w:rPr>
              <w:t>一、未来中国公交一卡通发展分析</w:t>
            </w:r>
          </w:p>
          <w:p>
            <w:pPr>
              <w:pStyle w:val="Normal"/>
              <w:spacing w:lineRule="atLeast" w:line="380"/>
              <w:rPr/>
            </w:pPr>
            <w:r>
              <w:rPr>
                <w:rFonts w:ascii="Arial" w:hAnsi="Arial" w:cs="Arial"/>
                <w:color w:val="000000"/>
                <w:szCs w:val="21"/>
              </w:rPr>
              <w:t>二、未来中国公交一卡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一卡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一卡通行业营销策略分析及建议</w:t>
            </w:r>
          </w:p>
          <w:p>
            <w:pPr>
              <w:pStyle w:val="Normal"/>
              <w:spacing w:lineRule="atLeast" w:line="380"/>
              <w:rPr/>
            </w:pPr>
            <w:r>
              <w:rPr>
                <w:rFonts w:ascii="Arial" w:hAnsi="Arial" w:cs="Arial"/>
                <w:color w:val="000000"/>
                <w:szCs w:val="21"/>
              </w:rPr>
              <w:t>一、中国公交一卡通行业营销模式</w:t>
            </w:r>
          </w:p>
          <w:p>
            <w:pPr>
              <w:pStyle w:val="Normal"/>
              <w:spacing w:lineRule="atLeast" w:line="380"/>
              <w:rPr/>
            </w:pPr>
            <w:r>
              <w:rPr>
                <w:rFonts w:ascii="Arial" w:hAnsi="Arial" w:cs="Arial"/>
                <w:color w:val="000000"/>
                <w:szCs w:val="21"/>
              </w:rPr>
              <w:t>二、中国公交一卡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交一卡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交一卡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一卡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一卡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交一卡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交一卡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交一卡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交一卡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交一卡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交一卡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一卡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一卡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交一卡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交一卡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一卡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一卡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一卡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一卡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一卡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一卡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一卡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一卡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一卡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一卡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一卡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一卡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一卡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一卡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一卡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一卡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一卡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一卡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一卡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一卡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一卡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一卡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一卡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一卡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一卡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一卡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一卡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一卡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一卡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一卡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一卡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一卡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一卡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一卡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一卡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一卡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一卡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一卡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199</cp:revision>
  <dc:subject/>
  <dc:title/>
</cp:coreProperties>
</file>