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定药及精神病用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定药及精神病用药行业研究报告主要分析了安定药及精神病用药行业的市场规模、安定药及精神病用药市场供需求状况、安定药及精神病用药市场竞争状况和安定药及精神病用药主要企业经营情况、安定药及精神病用药市场主要企业的市场占有率，同时对安定药及精神病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定药及精神病用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定药及精神病用药专业研究单位等公布和提供的大量资料。对我国安定药及精神病用药行业作了详尽深入的分析，为安定药及精神病用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药及精神病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定药及精神病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定药及精神病用药行业技术环境分析</w:t>
            </w:r>
          </w:p>
          <w:p>
            <w:pPr>
              <w:pStyle w:val="Normal"/>
              <w:spacing w:lineRule="atLeast" w:line="380"/>
              <w:rPr/>
            </w:pPr>
            <w:r>
              <w:rPr>
                <w:rFonts w:ascii="Arial" w:hAnsi="Arial" w:cs="Arial"/>
                <w:color w:val="000000"/>
                <w:szCs w:val="21"/>
              </w:rPr>
              <w:t>一、我国安定药及精神病用药技术发展概况</w:t>
            </w:r>
          </w:p>
          <w:p>
            <w:pPr>
              <w:pStyle w:val="Normal"/>
              <w:spacing w:lineRule="atLeast" w:line="380"/>
              <w:rPr/>
            </w:pPr>
            <w:r>
              <w:rPr>
                <w:rFonts w:ascii="Arial" w:hAnsi="Arial" w:cs="Arial"/>
                <w:color w:val="000000"/>
                <w:szCs w:val="21"/>
              </w:rPr>
              <w:t>二、我国安定药及精神病用药产品工艺特点或流程</w:t>
            </w:r>
          </w:p>
          <w:p>
            <w:pPr>
              <w:pStyle w:val="Normal"/>
              <w:spacing w:lineRule="atLeast" w:line="380"/>
              <w:rPr/>
            </w:pPr>
            <w:r>
              <w:rPr>
                <w:rFonts w:ascii="Arial" w:hAnsi="Arial" w:cs="Arial"/>
                <w:color w:val="000000"/>
                <w:szCs w:val="21"/>
              </w:rPr>
              <w:t>三、我国安定药及精神病用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定药及精神病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定药及精神病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定药及精神病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定药及精神病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定药及精神病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定药及精神病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定药及精神病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定药及精神病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定药及精神病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药及精神病用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定药及精神病用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定药及精神病用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定药及精神病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定药及精神病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定药及精神病用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定药及精神病用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定药及精神病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定药及精神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定药及精神病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定药及精神病用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定药及精神病用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定药及精神病用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定药及精神病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定药及精神病用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定药及精神病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定药及精神病用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定药及精神病用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定药及精神病用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4:00Z</dcterms:modified>
  <cp:revision>200</cp:revision>
  <dc:subject/>
  <dc:title/>
</cp:coreProperties>
</file>