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椰壳防霉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椰壳防霉粉行业研究报告主要分析了玻璃椰壳防霉粉行业的市场规模、玻璃椰壳防霉粉市场供需求状况、玻璃椰壳防霉粉市场竞争状况和玻璃椰壳防霉粉主要企业经营情况、玻璃椰壳防霉粉市场主要企业的市场占有率，同时对玻璃椰壳防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椰壳防霉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椰壳防霉粉专业研究单位等公布和提供的大量资料。对我国玻璃椰壳防霉粉行业作了详尽深入的分析，为玻璃椰壳防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椰壳防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椰壳防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椰壳防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椰壳防霉粉行业技术环境分析</w:t>
            </w:r>
          </w:p>
          <w:p>
            <w:pPr>
              <w:pStyle w:val="Normal"/>
              <w:spacing w:lineRule="atLeast" w:line="380"/>
              <w:rPr/>
            </w:pPr>
            <w:r>
              <w:rPr>
                <w:rFonts w:ascii="Arial" w:hAnsi="Arial" w:cs="Arial"/>
                <w:color w:val="000000"/>
                <w:szCs w:val="21"/>
              </w:rPr>
              <w:t>一、我国玻璃椰壳防霉粉技术发展概况</w:t>
            </w:r>
          </w:p>
          <w:p>
            <w:pPr>
              <w:pStyle w:val="Normal"/>
              <w:spacing w:lineRule="atLeast" w:line="380"/>
              <w:rPr/>
            </w:pPr>
            <w:r>
              <w:rPr>
                <w:rFonts w:ascii="Arial" w:hAnsi="Arial" w:cs="Arial"/>
                <w:color w:val="000000"/>
                <w:szCs w:val="21"/>
              </w:rPr>
              <w:t>二、我国玻璃椰壳防霉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椰壳防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椰壳防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椰壳防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椰壳防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椰壳防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椰壳防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椰壳防霉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椰壳防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椰壳防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椰壳防霉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椰壳防霉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椰壳防霉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椰壳防霉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椰壳防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椰壳防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椰壳防霉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椰壳防霉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椰壳防霉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椰壳防霉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椰壳防霉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椰壳防霉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椰壳防霉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椰壳防霉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椰壳防霉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椰壳防霉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玻璃椰壳防霉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椰壳防霉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椰壳防霉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椰壳防霉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玻璃椰壳防霉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椰壳防霉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4:00Z</dcterms:modified>
  <cp:revision>635</cp:revision>
  <dc:subject/>
  <dc:title/>
</cp:coreProperties>
</file>