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胞磷胆碱钠胶囊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胞磷胆碱钠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胞磷胆碱钠胶囊市场进行了分析研究。报告在总结中国胞磷胆碱钠胶囊行业发展历程的基础上，结合新时期的各方面因素，对中国胞磷胆碱钠胶囊行业的发展趋势给予了细致和审慎的预测论证。报告资料详实，图表丰富，既有深入的分析，又有直观的比较，为胞磷胆碱钠胶囊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胞磷胆碱钠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胞磷胆碱钠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胞磷胆碱钠胶囊行业技术环境分析</w:t>
            </w:r>
          </w:p>
          <w:p>
            <w:pPr>
              <w:pStyle w:val="Normal"/>
              <w:spacing w:lineRule="atLeast" w:line="380"/>
              <w:rPr/>
            </w:pPr>
            <w:r>
              <w:rPr>
                <w:rFonts w:ascii="Arial" w:hAnsi="Arial" w:cs="Arial"/>
                <w:color w:val="000000"/>
                <w:szCs w:val="21"/>
              </w:rPr>
              <w:t>一、我国胞磷胆碱钠胶囊技术发展概况</w:t>
            </w:r>
          </w:p>
          <w:p>
            <w:pPr>
              <w:pStyle w:val="Normal"/>
              <w:spacing w:lineRule="atLeast" w:line="380"/>
              <w:rPr/>
            </w:pPr>
            <w:r>
              <w:rPr>
                <w:rFonts w:ascii="Arial" w:hAnsi="Arial" w:cs="Arial"/>
                <w:color w:val="000000"/>
                <w:szCs w:val="21"/>
              </w:rPr>
              <w:t>二、我国胞磷胆碱钠胶囊产品工艺特点或流程</w:t>
            </w:r>
          </w:p>
          <w:p>
            <w:pPr>
              <w:pStyle w:val="Normal"/>
              <w:spacing w:lineRule="atLeast" w:line="380"/>
              <w:rPr/>
            </w:pPr>
            <w:r>
              <w:rPr>
                <w:rFonts w:ascii="Arial" w:hAnsi="Arial" w:cs="Arial"/>
                <w:color w:val="000000"/>
                <w:szCs w:val="21"/>
              </w:rPr>
              <w:t>三、我国胞磷胆碱钠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胞磷胆碱钠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胞磷胆碱钠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胞磷胆碱钠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胞磷胆碱钠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胞磷胆碱钠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胞磷胆碱钠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胞磷胆碱钠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胞磷胆碱钠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胞磷胆碱钠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胞磷胆碱钠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胞磷胆碱钠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胞磷胆碱钠胶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胞磷胆碱钠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胞磷胆碱钠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胞磷胆碱钠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胞磷胆碱钠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胞磷胆碱钠胶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胞磷胆碱钠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胞磷胆碱钠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胞磷胆碱钠胶囊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胞磷胆碱钠胶囊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胶囊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胞磷胆碱钠胶囊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胞磷胆碱钠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胶囊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胞磷胆碱钠胶囊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胞磷胆碱钠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胞磷胆碱钠胶囊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胶囊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胞磷胆碱钠胶囊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胞磷胆碱钠胶囊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6:00Z</dcterms:modified>
  <cp:revision>201</cp:revision>
  <dc:subject/>
  <dc:title/>
</cp:coreProperties>
</file>