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整形医院行业深度市场调研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整形医院行业进入黄金十年，高昂的利润和广阔的市场前景，将整形医院行业推为国内首屈一指的投资热点。另一方面，中国整形医院行业乱象频现，部分国内整形医院竭力扩大规模，广招专家并且重金投入广告宣传和品牌推广，由此造成的直接结果便是医院成本虚高、虚假信息随处可见、医疗事故层出不穷。在这样的背景下，把握好行业发展脉博、理性投资也便显得极为关键。</w:t>
            </w:r>
          </w:p>
          <w:p>
            <w:pPr>
              <w:pStyle w:val="Normal"/>
              <w:spacing w:lineRule="atLeast" w:line="380"/>
              <w:ind w:firstLine="420"/>
              <w:rPr/>
            </w:pPr>
            <w:r>
              <w:rPr>
                <w:rFonts w:ascii="Arial" w:hAnsi="Arial" w:cs="Arial"/>
                <w:color w:val="000000"/>
                <w:szCs w:val="21"/>
              </w:rPr>
              <w:t>本报告利用中研普华长期对行业市场跟踪搜集的数据，全面而准确地为您从行业的整体高度来架构分析体系。报告从当前行业市场环境出发，以市场需求作为依托，详尽地分析了中国企业当前的发展规模、发展速度和运营情况。同时，佐之以全行业近几年来全面详实的一手市场数据，让您全面、准确地把握整个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行业的发展轨迹及多年的实践经验，对行业未来的发展趋势做出审慎分析与预测。是行业生产单位、科研单位、投资企业准确了解行业当前最新发展动态，把握市场机会，做出正确经营决策和明确企业发展方向不可多得的精品。</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行业相关机构、科研单位、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整形医院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整形医院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整形医院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整形医院行业主要产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整形医院行业产业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整形医院行业所处产业链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整形医院行业产业链上游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整形医院行业产业链下游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化妆品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统计部门和口径</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统计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整形医院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整形医院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整形医院行业监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整形医院行业监管部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整形医院行业监管重点</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整形医院行业政策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结构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布局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数量规划</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整形医院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对整形医院行业影响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居民收入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居民收入增长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收入增长对整形医院行业影响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整形相关技术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整形医院行业专利申请数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整形医院行业专利申请人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整形医院行业热门专利技术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整形医院行业消费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整形消费态度调查</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整形消费驱动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整形消费需求特点</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整形消费群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性别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年龄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职业构成</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整形消费行为分析</w:t>
            </w:r>
          </w:p>
          <w:p>
            <w:pPr>
              <w:pStyle w:val="Normal"/>
              <w:spacing w:lineRule="atLeast" w:line="380"/>
              <w:rPr>
                <w:rFonts w:ascii="Arial" w:hAnsi="Arial" w:cs="Arial"/>
                <w:color w:val="000000"/>
                <w:szCs w:val="21"/>
              </w:rPr>
            </w:pPr>
            <w:r>
              <w:rPr>
                <w:rFonts w:cs="Arial" w:ascii="Arial" w:hAnsi="Arial"/>
                <w:color w:val="000000"/>
                <w:szCs w:val="21"/>
              </w:rPr>
              <w:t xml:space="preserve">2.4.6 </w:t>
            </w:r>
            <w:r>
              <w:rPr>
                <w:rFonts w:ascii="Arial" w:hAnsi="Arial" w:cs="Arial"/>
                <w:color w:val="000000"/>
                <w:szCs w:val="21"/>
              </w:rPr>
              <w:t>整形消费关注点分析</w:t>
            </w:r>
          </w:p>
          <w:p>
            <w:pPr>
              <w:pStyle w:val="Normal"/>
              <w:spacing w:lineRule="atLeast" w:line="380"/>
              <w:rPr>
                <w:rFonts w:ascii="Arial" w:hAnsi="Arial" w:cs="Arial"/>
                <w:color w:val="000000"/>
                <w:szCs w:val="21"/>
              </w:rPr>
            </w:pPr>
            <w:r>
              <w:rPr>
                <w:rFonts w:cs="Arial" w:ascii="Arial" w:hAnsi="Arial"/>
                <w:color w:val="000000"/>
                <w:szCs w:val="21"/>
              </w:rPr>
              <w:t xml:space="preserve">2.4.7 </w:t>
            </w:r>
            <w:r>
              <w:rPr>
                <w:rFonts w:ascii="Arial" w:hAnsi="Arial" w:cs="Arial"/>
                <w:color w:val="000000"/>
                <w:szCs w:val="21"/>
              </w:rPr>
              <w:t>整形消费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整形医院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际整形医院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各国整形手术数量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各国整形医师数量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韩国整形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韩国整形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韩国整形行业消费环境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韩国整形行业技术水平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中韩整形行业合作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韩合作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合作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合作案例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韩国整形行业发展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韩国整形理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韩国整形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韩国整形热点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美国整形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美国整形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美国整形行业消费项目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美国整形项目治疗费用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美国不同年龄整形项目分析</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美国不同性别整形项目分析</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美国整形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日本整形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日本整形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日本整形行业消费环境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日本整形行业技术水平分析</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日本整形行业发展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整形医院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整形医院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整形医院行业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初级阶段（</w:t>
            </w:r>
            <w:r>
              <w:rPr>
                <w:rFonts w:cs="Arial" w:ascii="Arial" w:hAnsi="Arial"/>
                <w:color w:val="000000"/>
                <w:szCs w:val="21"/>
              </w:rPr>
              <w:t>1986-1989</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长阶段（</w:t>
            </w:r>
            <w:r>
              <w:rPr>
                <w:rFonts w:cs="Arial" w:ascii="Arial" w:hAnsi="Arial"/>
                <w:color w:val="000000"/>
                <w:szCs w:val="21"/>
              </w:rPr>
              <w:t>1990-1995</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发展阶段（</w:t>
            </w:r>
            <w:r>
              <w:rPr>
                <w:rFonts w:cs="Arial" w:ascii="Arial" w:hAnsi="Arial"/>
                <w:color w:val="000000"/>
                <w:szCs w:val="21"/>
              </w:rPr>
              <w:t>1996-200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规范阶段（</w:t>
            </w:r>
            <w:r>
              <w:rPr>
                <w:rFonts w:cs="Arial" w:ascii="Arial" w:hAnsi="Arial"/>
                <w:color w:val="000000"/>
                <w:szCs w:val="21"/>
              </w:rPr>
              <w:t>2001-2005</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繁荣阶段（</w:t>
            </w:r>
            <w:r>
              <w:rPr>
                <w:rFonts w:cs="Arial" w:ascii="Arial" w:hAnsi="Arial"/>
                <w:color w:val="000000"/>
                <w:szCs w:val="21"/>
              </w:rPr>
              <w:t>2006</w:t>
            </w:r>
            <w:r>
              <w:rPr>
                <w:rFonts w:ascii="Arial" w:hAnsi="Arial" w:cs="Arial"/>
                <w:color w:val="000000"/>
                <w:szCs w:val="21"/>
              </w:rPr>
              <w:t>年至今）</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整形医院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整形医院行业区域分布</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整形医院行业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整形医院主要项目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胸部整形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胸部整形市场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胸部整形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乳房整形市场价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胸部整形市场前景</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眼眉整形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眼眉整形市场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眼部整形市场价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眼眉整形市场前景</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鼻部整形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鼻部整形市场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鼻部整形市场价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鼻部整形市场前景</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口唇整形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口唇整形市场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口唇整形市场价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口唇整形市场前景</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面部整形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面部整形市场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面部整形市场价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面部整形市场前景</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除皱美容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除皱美容市场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除皱美容市场价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除皱美容市场前景</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吸脂瘦身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吸脂瘦身市场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吸脂瘦身市场价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吸脂瘦身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整形医院行业重点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整形医院行业区域分布概况</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北京市整形行业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北京市行业消费需求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北京市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北京市行业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上海市整形行业市场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上海市行业消费需求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上海市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上海市行业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广州市整形行业市场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广州市行业消费需求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广州市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广州市行业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成都市整形行业市场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成都市行业消费需求分析</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成都市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成都市行业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深圳市整形行业市场分析</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深圳市行业消费需求分析</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深圳市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深圳市行业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整形医院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整形医院行业营销理论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传统</w:t>
            </w:r>
            <w:r>
              <w:rPr>
                <w:rFonts w:cs="Arial" w:ascii="Arial" w:hAnsi="Arial"/>
                <w:color w:val="000000"/>
                <w:szCs w:val="21"/>
              </w:rPr>
              <w:t>4P</w:t>
            </w:r>
            <w:r>
              <w:rPr>
                <w:rFonts w:ascii="Arial" w:hAnsi="Arial" w:cs="Arial"/>
                <w:color w:val="000000"/>
                <w:szCs w:val="21"/>
              </w:rPr>
              <w:t>营销组合理论</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现代</w:t>
            </w:r>
            <w:r>
              <w:rPr>
                <w:rFonts w:cs="Arial" w:ascii="Arial" w:hAnsi="Arial"/>
                <w:color w:val="000000"/>
                <w:szCs w:val="21"/>
              </w:rPr>
              <w:t>6P</w:t>
            </w:r>
            <w:r>
              <w:rPr>
                <w:rFonts w:ascii="Arial" w:hAnsi="Arial" w:cs="Arial"/>
                <w:color w:val="000000"/>
                <w:szCs w:val="21"/>
              </w:rPr>
              <w:t>营销组合理论</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内部营销理论</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关系营销理论</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服务质量理论</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整形医院定位策略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整形医院的市场定位</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整形医院的战略定位</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整形医院的业务定位</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整形医院的价格定位</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整形医院的形象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员工营销形象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费者营销形象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府营销形象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同业者营销形象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供应商营销形象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大众媒体营销形象定位</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整形医院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整形医院服务有形化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服务包装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服务承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疗服务营销传播组合</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整形医院服务技巧化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服务技巧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服务专业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疗服务知识化</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整形医院服务关系化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服务角色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服务细微化</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整形医院服务渠道化策略</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整形医院推广模式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整形医院行业推广问题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整形医院行业推广策略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型促销推广策略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兴网络推广模式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整形医院行业重点医院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特色案例剖析：美丽时光整形美容医院发展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美丽时光整形美容医院内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品牌传播现状</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美丽时光整形美容医院品牌传播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品牌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w:t>
            </w:r>
            <w:r>
              <w:rPr>
                <w:rFonts w:cs="Arial" w:ascii="Arial" w:hAnsi="Arial"/>
                <w:color w:val="000000"/>
                <w:szCs w:val="21"/>
              </w:rPr>
              <w:t>Cls</w:t>
            </w:r>
            <w:r>
              <w:rPr>
                <w:rFonts w:ascii="Arial" w:hAnsi="Arial" w:cs="Arial"/>
                <w:color w:val="000000"/>
                <w:szCs w:val="21"/>
              </w:rPr>
              <w:t>品牌形象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整合营销传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院品牌生长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院创意品牌传播理论的应用</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美丽时光整形美容医院品牌传播效果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重点医院分析：</w:t>
            </w:r>
            <w:r>
              <w:rPr>
                <w:rFonts w:cs="Arial" w:ascii="Arial" w:hAnsi="Arial"/>
                <w:color w:val="000000"/>
                <w:szCs w:val="21"/>
              </w:rPr>
              <w:t>20</w:t>
            </w:r>
            <w:r>
              <w:rPr>
                <w:rFonts w:ascii="Arial" w:hAnsi="Arial" w:cs="Arial"/>
                <w:color w:val="000000"/>
                <w:szCs w:val="21"/>
              </w:rPr>
              <w:t>家国内整形医院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上海伊莱美整形医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设备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技术人员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院整形美容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院经营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医院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医院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深圳天美整形美容医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设备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技术人员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院整形美容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院经营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医院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医院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广州华美医学整形美容医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设备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技术人员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院整形美容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院经营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医院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医院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中山医科大学医学整形美容医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设备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技术人员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院整形美容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院经营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医院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医院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广州曙光医学美容医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设备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技术人员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院整形美容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院经营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医院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医院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川汉密尔顿美容医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设备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技术人员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院整形美容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院经营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医院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医院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中国人民解放军第四六三医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设备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技术人员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院整形美容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院经营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医院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医院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中国医学科学院整形外科医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设备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技术人员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院整形美容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院经营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医院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医院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北京叶子整形美容医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设备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技术人员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院整形美容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院经营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医院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医院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北京伊美尔幸福医学美容专科医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设备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技术人员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院整形美容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院经营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医院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医院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11 </w:t>
            </w:r>
            <w:r>
              <w:rPr>
                <w:rFonts w:ascii="Arial" w:hAnsi="Arial" w:cs="Arial"/>
                <w:color w:val="000000"/>
                <w:szCs w:val="21"/>
              </w:rPr>
              <w:t>广州美莱医学美容医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设备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技术人员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院整形美容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院经营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医院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医院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12 </w:t>
            </w:r>
            <w:r>
              <w:rPr>
                <w:rFonts w:ascii="Arial" w:hAnsi="Arial" w:cs="Arial"/>
                <w:color w:val="000000"/>
                <w:szCs w:val="21"/>
              </w:rPr>
              <w:t>长沙华美医学美容医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设备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技术人员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院整形美容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院经营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医院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医院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13 </w:t>
            </w:r>
            <w:r>
              <w:rPr>
                <w:rFonts w:ascii="Arial" w:hAnsi="Arial" w:cs="Arial"/>
                <w:color w:val="000000"/>
                <w:szCs w:val="21"/>
              </w:rPr>
              <w:t>云南丽都仁爱整形美容医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设备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技术人员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院整形美容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院经营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医院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医院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14 </w:t>
            </w:r>
            <w:r>
              <w:rPr>
                <w:rFonts w:ascii="Arial" w:hAnsi="Arial" w:cs="Arial"/>
                <w:color w:val="000000"/>
                <w:szCs w:val="21"/>
              </w:rPr>
              <w:t>海峡整形美容医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设备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技术人员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院整形美容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院经营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医院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医院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15 </w:t>
            </w:r>
            <w:r>
              <w:rPr>
                <w:rFonts w:ascii="Arial" w:hAnsi="Arial" w:cs="Arial"/>
                <w:color w:val="000000"/>
                <w:szCs w:val="21"/>
              </w:rPr>
              <w:t>上海时光整形外科医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设备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技术人员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院整形美容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院经营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医院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医院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16 </w:t>
            </w:r>
            <w:r>
              <w:rPr>
                <w:rFonts w:ascii="Arial" w:hAnsi="Arial" w:cs="Arial"/>
                <w:color w:val="000000"/>
                <w:szCs w:val="21"/>
              </w:rPr>
              <w:t>上海玫瑰医疗美容医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设备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技术人员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院整形美容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院经营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医院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医院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17 </w:t>
            </w:r>
            <w:r>
              <w:rPr>
                <w:rFonts w:ascii="Arial" w:hAnsi="Arial" w:cs="Arial"/>
                <w:color w:val="000000"/>
                <w:szCs w:val="21"/>
              </w:rPr>
              <w:t>南京医科大学附属友谊整形外科医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设备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技术人员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院整形美容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院经营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医院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医院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18 </w:t>
            </w:r>
            <w:r>
              <w:rPr>
                <w:rFonts w:ascii="Arial" w:hAnsi="Arial" w:cs="Arial"/>
                <w:color w:val="000000"/>
                <w:szCs w:val="21"/>
              </w:rPr>
              <w:t>川西婵整形美容医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设备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技术人员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院整形美容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院经营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医院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医院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19 </w:t>
            </w:r>
            <w:r>
              <w:rPr>
                <w:rFonts w:ascii="Arial" w:hAnsi="Arial" w:cs="Arial"/>
                <w:color w:val="000000"/>
                <w:szCs w:val="21"/>
              </w:rPr>
              <w:t>深圳富华医疗美容医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设备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技术人员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院整形美容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院经营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医院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医院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20 </w:t>
            </w:r>
            <w:r>
              <w:rPr>
                <w:rFonts w:ascii="Arial" w:hAnsi="Arial" w:cs="Arial"/>
                <w:color w:val="000000"/>
                <w:szCs w:val="21"/>
              </w:rPr>
              <w:t>东莞美立方整形美容医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设备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技术人员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院整形美容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院经营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医院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医院最新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整形医院行业发展趋势及投资建议</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整形医院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整形医院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整形医院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整形医院行业医院数量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整形医院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整形医院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家认证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渠道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信力壁垒</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整形医院行业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安全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推广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整形医院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整形医院行业投资机会剖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整形医院行业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定位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价格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组合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情感服务策略</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整形医院行业中研普华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整形医院行业代码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整形医院行业产品分类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整形医院行业所处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中国整形医院行业监管体系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整形医院行业监管重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中国整形医院行业产品结构规划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中国整形医院行业产业布局规划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中国整形医院行业医院数量规划示意图</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整形医院行业与</w:t>
            </w:r>
            <w:r>
              <w:rPr>
                <w:rFonts w:cs="Arial" w:ascii="Arial" w:hAnsi="Arial"/>
                <w:color w:val="000000"/>
                <w:szCs w:val="21"/>
              </w:rPr>
              <w:t>GDP</w:t>
            </w:r>
            <w:r>
              <w:rPr>
                <w:rFonts w:ascii="Arial" w:hAnsi="Arial" w:cs="Arial"/>
                <w:color w:val="000000"/>
                <w:szCs w:val="21"/>
              </w:rPr>
              <w:t>关联性分析图（单位：亿元，万亿元）</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城镇居民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整形医院行业与居民收入增长关联性分析图（单位：元，万亿元）</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整形医院行业相关专利申请数量变化图（单位：个）</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整形医院行业相关专利公开数量变化图（单位：个）</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整形医院行业相关专利申请人构成图（单位：个）</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整形医院行业相关专利申请人综合比较（单位：种，</w:t>
            </w:r>
            <w:r>
              <w:rPr>
                <w:rFonts w:cs="Arial" w:ascii="Arial" w:hAnsi="Arial"/>
                <w:color w:val="000000"/>
                <w:szCs w:val="21"/>
              </w:rPr>
              <w:t>%</w:t>
            </w:r>
            <w:r>
              <w:rPr>
                <w:rFonts w:ascii="Arial" w:hAnsi="Arial" w:cs="Arial"/>
                <w:color w:val="000000"/>
                <w:szCs w:val="21"/>
              </w:rPr>
              <w:t>，个，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中国整形医院行业相关专利分布领域（前十位）（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中国整形消费驱动因素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中国整形消费需求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中国整形消费群体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各国整形手术数量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各国整形医师数量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韩国整形行业消费环境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韩整形行业合作优势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韩国整形理念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韩国热点整形技术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美国整形行业消费项目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美国整形项目治疗费用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美国不同年龄整形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美国不同性别整形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美国整形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日本整形行业消费环境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日本整形行业发展经验列表</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美容机构行业规模状况（单位：亿元，万家，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中国整形医院区域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中国整形医院行业发展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中国胸部整形行业消费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乳房整形市场价格（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眼部整形市场价格（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鼻部整形市场价格（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口部整形市场价格（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面部整形市场价格（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除皱美容市场价格（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吸脂减肥整形市场价格（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人们对吸脂减肥整形术态度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北京市整形行业消费人群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海市整形行业消费人群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上海市美容市场消费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广州市整形行业消费人群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广州市美容市场消费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成都市整形行业消费人群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深圳市整形行业消费人群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传统</w:t>
            </w:r>
            <w:r>
              <w:rPr>
                <w:rFonts w:cs="Arial" w:ascii="Arial" w:hAnsi="Arial"/>
                <w:color w:val="000000"/>
                <w:szCs w:val="21"/>
              </w:rPr>
              <w:t>4P</w:t>
            </w:r>
            <w:r>
              <w:rPr>
                <w:rFonts w:ascii="Arial" w:hAnsi="Arial" w:cs="Arial"/>
                <w:color w:val="000000"/>
                <w:szCs w:val="21"/>
              </w:rPr>
              <w:t>营销组合理论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现代</w:t>
            </w:r>
            <w:r>
              <w:rPr>
                <w:rFonts w:cs="Arial" w:ascii="Arial" w:hAnsi="Arial"/>
                <w:color w:val="000000"/>
                <w:szCs w:val="21"/>
              </w:rPr>
              <w:t>6P</w:t>
            </w:r>
            <w:r>
              <w:rPr>
                <w:rFonts w:ascii="Arial" w:hAnsi="Arial" w:cs="Arial"/>
                <w:color w:val="000000"/>
                <w:szCs w:val="21"/>
              </w:rPr>
              <w:t>营销组合理论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内部营销理论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关系营销理论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服务质量理论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公司地位</w:t>
            </w:r>
            <w:r>
              <w:rPr>
                <w:rFonts w:cs="Arial" w:ascii="Arial" w:hAnsi="Arial"/>
                <w:color w:val="000000"/>
                <w:szCs w:val="21"/>
              </w:rPr>
              <w:t>/</w:t>
            </w:r>
            <w:r>
              <w:rPr>
                <w:rFonts w:ascii="Arial" w:hAnsi="Arial" w:cs="Arial"/>
                <w:color w:val="000000"/>
                <w:szCs w:val="21"/>
              </w:rPr>
              <w:t>产业吸引力分析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三家整形医院战略定位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整形医院的任务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重庆整形医院的价格定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重庆医学美容机构常规手术项目价格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整形医院的员工营销形象定位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整形医院的消费者营销形象定位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整形医院的政府营销形象定位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整形医院的同业者营销形象定位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整形医院的供应商营销形象定位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整形医院的大众媒体营销形象定位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整形医院的医疗服务承诺条件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整形医院的医疗服务营销传播组合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整形医院的媒体运用组合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整形医院的医疗服务技巧运用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整形医院的医疗服务专业化的意义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整形医院的医疗服务知识化的途径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整形医院行业推广问题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整形医院行业新型促销推广策略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整形医院新兴网络推广模式优势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上海伊莱美整形医院的整形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上海伊莱美整形医院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深圳天美整形美容医院的整形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深圳天美整形美容医院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广州华美医学整形美容医院的整形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广州华美医学整形美容医院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中山医科大学医学整形美容医院的整形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中山医科大学医学整形美容医院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广州曙光医学美容医院的整形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广州曙光医学美容医院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四川汉密尔顿美容医院的整形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四川汉密尔顿美容医院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中国人民解放军第四六三医院的整形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中国人民解放军第四六三医院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中国医学科学院整形外科医院的整形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中国医学科学院整形外科医院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北京叶子整形美容医院的整形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北京叶子整形美容医院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北京伊美尔幸福医学美容专科医院的整形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北京伊美尔幸福医学美容专科医院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广州美莱医学美容医院的整形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广州美莱医学美容医院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长沙华美医学美容医院的整形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长沙华美医学美容医院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云南丽都仁爱整形美容医院的整形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云南丽都仁爱整形美容医院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海峡整形美容医院的整形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海峡整形美容医院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上海时光整形外科医院的整形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上海时光整形外科医院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上海玫瑰医疗美容医院的整形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上海玫瑰医疗美容医院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南京医科大学附属友谊整形外科医院的整形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南京医科大学附属友谊整形外科医院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四川西婵整形美容医院的整形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四川西婵整形美容医院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深圳富华医疗美容医院的整形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深圳富华医疗美容医院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东莞美立方整形美容医院的整形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东莞美立方整形美容医院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整形医院行业市场规模预测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整形医院行业医院数量预测图（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整形医院行业竞争对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5:53:00Z</dcterms:modified>
  <cp:revision>198</cp:revision>
  <dc:subject/>
  <dc:title/>
</cp:coreProperties>
</file>