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主题公园及旅游地产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公园及旅游地产</w:t>
            </w:r>
            <w:r>
              <w:rPr>
                <w:rFonts w:ascii="Arial" w:hAnsi="Arial" w:cs="Arial"/>
              </w:rPr>
              <w:t>行业研究</w:t>
            </w:r>
            <w:r>
              <w:rPr>
                <w:rFonts w:ascii="Arial" w:hAnsi="Arial" w:cs="Arial"/>
              </w:rPr>
              <w:t>报告主要分析了主题公园及旅游地产行业的市场规模、主题公园及旅游地产市场供需求状况、主题公园及旅游地产市场竞争状况和主题公园及旅游地产主要企业经营情况、主题公园及旅游地产市场主要企业的市场占有率，同时对主题公园及旅游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公园及旅游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园及旅游地产专业研究单位等公布和提供的大量资料。对我国主题公园及旅游地产行业作了详尽深入的分析，为主题公园及旅游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主题公园及旅游地产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及旅游地产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公园及旅游地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公园及旅游地产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主题公园及旅游地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公园及旅游地产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题公园及旅游地产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主题公园及旅游地产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及旅游地产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主题公园及旅游地产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及旅游地产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主题公园及旅游地产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主题公园及旅游地产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及旅游地产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主题公园及旅游地产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及旅游地产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及旅游地产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及旅游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及旅游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及旅游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及旅游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题公园及旅游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题公园及旅游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及旅游地产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公园及旅游地产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及旅游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公园及旅游地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题公园及旅游地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题公园及旅游地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公园及旅游地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题公园及旅游地产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主题公园及旅游地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主题公园及旅游地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题公园及旅游地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题公园及旅游地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主题公园及旅游地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题公园及旅游地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主题公园及旅游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题公园及旅游地产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题公园及旅游地产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公园及旅游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公园及旅游地产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主题公园及旅游地产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1:00Z</dcterms:modified>
  <cp:revision>370</cp:revision>
  <dc:subject/>
  <dc:title/>
</cp:coreProperties>
</file>