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媒体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媒体行业监测统计数据指标体系，研究一定时期内中国移动媒体行业生产消费的现状、变化及趋势。移动媒体报告有助于企业及投资者洞察中国移动媒体行业市场供需行为，评估中国移动媒体行业投资价值，为相关</w:t>
            </w:r>
            <w:r>
              <w:rPr>
                <w:rFonts w:ascii="Arial" w:hAnsi="Arial" w:cs="Arial"/>
              </w:rPr>
              <w:t>企业</w:t>
            </w:r>
            <w:r>
              <w:rPr>
                <w:rFonts w:ascii="Arial" w:hAnsi="Arial" w:cs="Arial"/>
              </w:rPr>
              <w:t>提供第三方的决策支持。报告内容有助于移动媒体行业企业、投资者了解市场供需情况，并可以为企业市场推广计划的制定提供第三方决策支持。该报告第一时间为客户提供中国移动媒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媒体行业市场发展状况、关联行业发展状况、行业竞争状况、优势企业发展状况、消费现状以及行业营销进行了深入的分析，在总结中国移动媒体行业发展历程的基础上，结合新时期的各方面因素，对中国移动媒体行业的发展趋势给予了细致和审慎的预测论证。本报告是移动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媒产业定义及发展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产业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媒产业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传媒产业在国民经济中的地位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产业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媒产业管理体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媒产业主要政策及法律法规</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媒产业体制改革进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体制改革进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发行体制改革进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体制改革进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像出版业体制改革进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体制改革进展</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产业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传媒产业社会环境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舆论多元化</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民展开新闻运动</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传媒市场“碎片化”</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群圈子形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判据感性化</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媒体产业发展现状及趋势分析</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媒体基础资源发展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用户规模</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移动终端</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移动网络建设</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媒体产品与服务发展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用户使用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规模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机媒体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手机媒体发展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的发展</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增值业务的发展</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手机媒体各项业务发展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音乐业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报业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业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业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视频业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动漫业务</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手机媒体发展面临的机遇与挑战</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户外媒体发展分析</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户外媒体发展概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媒体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移动电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楼宇电视</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媒体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发展热点解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5.1 3G</w:t>
            </w:r>
            <w:r>
              <w:rPr>
                <w:rFonts w:ascii="Arial" w:hAnsi="Arial" w:cs="Arial"/>
                <w:color w:val="000000"/>
                <w:szCs w:val="21"/>
              </w:rPr>
              <w:t>发展</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5.2 iPad</w:t>
            </w:r>
            <w:r>
              <w:rPr>
                <w:rFonts w:ascii="Arial" w:hAnsi="Arial" w:cs="Arial"/>
                <w:color w:val="000000"/>
                <w:szCs w:val="21"/>
              </w:rPr>
              <w:t>发展</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用（</w:t>
            </w:r>
            <w:r>
              <w:rPr>
                <w:rFonts w:cs="Arial" w:ascii="Arial" w:hAnsi="Arial"/>
                <w:color w:val="000000"/>
                <w:szCs w:val="21"/>
              </w:rPr>
              <w:t>Application</w:t>
            </w:r>
            <w:r>
              <w:rPr>
                <w:rFonts w:ascii="Arial" w:hAnsi="Arial" w:cs="Arial"/>
                <w:color w:val="000000"/>
                <w:szCs w:val="21"/>
              </w:rPr>
              <w:t>）发展</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微博与</w:t>
            </w:r>
            <w:r>
              <w:rPr>
                <w:rFonts w:cs="Arial" w:ascii="Arial" w:hAnsi="Arial"/>
                <w:color w:val="000000"/>
                <w:szCs w:val="21"/>
              </w:rPr>
              <w:t>LBS</w:t>
            </w:r>
            <w:r>
              <w:rPr>
                <w:rFonts w:ascii="Arial" w:hAnsi="Arial" w:cs="Arial"/>
                <w:color w:val="000000"/>
                <w:szCs w:val="21"/>
              </w:rPr>
              <w:t>发展</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手机游戏与移动支付发展</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三网融合对移动互联网影响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三网融合概述</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三网融合定义及涉及领域</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网融合包含四要素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三网融合的积极意义</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网融合利益格局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三网融合产业链利益竞争关系</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三网融合受益方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三网融合产业链投资机会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三网融合对移动互联网的影响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三网融合下互联网的地位</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网融合下互联网的创新发展</w:t>
            </w:r>
            <w:r>
              <w:rPr>
                <w:rFonts w:cs="Arial" w:ascii="Arial" w:hAnsi="Arial"/>
                <w:color w:val="000000"/>
                <w:szCs w:val="21"/>
              </w:rPr>
              <w:t>160</w:t>
            </w:r>
          </w:p>
          <w:p>
            <w:pPr>
              <w:pStyle w:val="Normal"/>
              <w:spacing w:lineRule="atLeast" w:line="380"/>
              <w:rPr/>
            </w:pPr>
            <w:r>
              <w:rPr>
                <w:rFonts w:cs="Arial" w:ascii="Arial" w:hAnsi="Arial"/>
                <w:color w:val="000000"/>
                <w:szCs w:val="21"/>
              </w:rPr>
              <w:t>3.4 2013</w:t>
            </w:r>
            <w:r>
              <w:rPr>
                <w:rFonts w:ascii="Arial" w:hAnsi="Arial" w:cs="Arial"/>
                <w:color w:val="000000"/>
                <w:szCs w:val="21"/>
              </w:rPr>
              <w:t>年以来三网融合进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运营商加大投资力度</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三网融合用户数量取得突破</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各地区三网融合制定试点与实施方案</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三网融合未来展望</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三网融合发展障碍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三网融合发展建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产业标准与法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合作竞争机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良好的生态系统</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三网融合未来展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远前景</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展前景</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传媒产业投融资现状分析及建议</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传媒产业投资特性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移动传媒产业进入壁垒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壁垒</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差异化壁垒</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壁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传媒产业盈利因素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型人才因素</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因素</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因素</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移动传媒盈利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传媒产业投融资现状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移动传媒产业投融资环境变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股投融资概况</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市企业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上市企业总市值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上市企业运营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上市企业盈利概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上市潮解读</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传媒产业投资建议</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传媒产业投资机会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传媒产业投资风险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管制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业需求变动风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媒企业所有制风险</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移动传媒产业投资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当加大广告投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续发展影视行业</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当动漫行业领导者</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数字化出版投入</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传媒产业基本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Ⅳ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移动电话和电话用户总数各月新增数量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话用户总数构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同期各月新增移动电话用户数量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网民规模和互联网普及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新增网民上网使用设备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接入用户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拨号、宽带、</w:t>
            </w:r>
            <w:r>
              <w:rPr>
                <w:rFonts w:cs="Arial" w:ascii="Arial" w:hAnsi="Arial"/>
                <w:color w:val="000000"/>
                <w:szCs w:val="21"/>
              </w:rPr>
              <w:t>xDSL</w:t>
            </w:r>
            <w:r>
              <w:rPr>
                <w:rFonts w:ascii="Arial" w:hAnsi="Arial" w:cs="Arial"/>
                <w:color w:val="000000"/>
                <w:szCs w:val="21"/>
              </w:rPr>
              <w:t>用户同比增长趋势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中国互联网基础资源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中国网民对各类网络应用的使用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电话与移动电话通话量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电话和移动电话通话量累计同比增速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移动电话通话量同比增长趋势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发送量变化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累计发送量、增速变化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家上市公司移动用户市场份额比较</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大上市基础电信公司新增移动用户市场份额走势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家基础电信上市公司移动宽带用户市场份额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各月新增用户及其中</w:t>
            </w:r>
            <w:r>
              <w:rPr>
                <w:rFonts w:cs="Arial" w:ascii="Arial" w:hAnsi="Arial"/>
                <w:color w:val="000000"/>
                <w:szCs w:val="21"/>
              </w:rPr>
              <w:t>TD</w:t>
            </w:r>
            <w:r>
              <w:rPr>
                <w:rFonts w:ascii="Arial" w:hAnsi="Arial" w:cs="Arial"/>
                <w:color w:val="000000"/>
                <w:szCs w:val="21"/>
              </w:rPr>
              <w:t>用户数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信各月新增移动用户和</w:t>
            </w:r>
            <w:r>
              <w:rPr>
                <w:rFonts w:cs="Arial" w:ascii="Arial" w:hAnsi="Arial"/>
                <w:color w:val="000000"/>
                <w:szCs w:val="21"/>
              </w:rPr>
              <w:t>3G</w:t>
            </w:r>
            <w:r>
              <w:rPr>
                <w:rFonts w:ascii="Arial" w:hAnsi="Arial" w:cs="Arial"/>
                <w:color w:val="000000"/>
                <w:szCs w:val="21"/>
              </w:rPr>
              <w:t>用户数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联通移动用户与</w:t>
            </w:r>
            <w:r>
              <w:rPr>
                <w:rFonts w:cs="Arial" w:ascii="Arial" w:hAnsi="Arial"/>
                <w:color w:val="000000"/>
                <w:szCs w:val="21"/>
              </w:rPr>
              <w:t>3G</w:t>
            </w:r>
            <w:r>
              <w:rPr>
                <w:rFonts w:ascii="Arial" w:hAnsi="Arial" w:cs="Arial"/>
                <w:color w:val="000000"/>
                <w:szCs w:val="21"/>
              </w:rPr>
              <w:t>用户各月净增数量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3</w:t>
            </w:r>
            <w:r>
              <w:rPr>
                <w:rFonts w:ascii="Arial" w:hAnsi="Arial" w:cs="Arial"/>
                <w:color w:val="000000"/>
                <w:szCs w:val="21"/>
              </w:rPr>
              <w:t>年微博用户数及使用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主营业务分产品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报告期主营业务收入及主营业务利润的构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南方传媒主营业务收入结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南航传媒主营业务收入结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江苏可一传媒主营业务收入结构</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读者传媒传媒主营业务收入结构</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华文轩传媒主营业务收入结构</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0:00Z</dcterms:modified>
  <cp:revision>206</cp:revision>
  <dc:subject/>
  <dc:title/>
</cp:coreProperties>
</file>